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 SKAŁY –zawody sportow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I-miejsce Boroń Karolina </w:t>
      </w:r>
      <w:r>
        <w:rPr/>
        <w:t>/kl.VI/ w bieg bł. Salomei w kategorii klas V-VI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II- miejsce  Staniak Paweł </w:t>
      </w:r>
      <w:r>
        <w:rPr/>
        <w:t>/kl.III/  w bieg bł. Salomei w kategorii klas III-IV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III- miejsce  Staniak Joanna </w:t>
      </w:r>
      <w:r>
        <w:rPr/>
        <w:t>/kl.IV/  w bieg bł. Salomei w kategorii klas III-IV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V-miejsce Farat Karina /kl.V/</w:t>
      </w:r>
      <w:r>
        <w:rPr/>
        <w:t xml:space="preserve"> w bieg bł. Salomei w kategorii klas V-VI,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IV-miejsce</w:t>
      </w:r>
      <w:r>
        <w:rPr/>
        <w:t>,</w:t>
      </w:r>
      <w:r>
        <w:rPr>
          <w:b/>
        </w:rPr>
        <w:t xml:space="preserve"> </w:t>
      </w:r>
      <w:r>
        <w:rPr/>
        <w:t xml:space="preserve"> w turnieju piłkarskim o Puchar Sekretarza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</w:rPr>
        <w:t xml:space="preserve">/ Bień Maksymilian,Boroń Karolina, Chmielowski Marcel, Kiendracha Marcin, Zaranek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amian, Chruściel Kacper, Farat Julia, Farat Karina, Patoła Jakub, Widacha Filip/,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5-</w:t>
      </w:r>
      <w:r>
        <w:rPr/>
        <w:t xml:space="preserve"> miejsce</w:t>
      </w:r>
      <w:r>
        <w:rPr>
          <w:i/>
        </w:rPr>
        <w:t xml:space="preserve"> </w:t>
      </w:r>
      <w:r>
        <w:rPr/>
        <w:t>Kiendracha Marcin/kl.VI</w:t>
      </w:r>
      <w:r>
        <w:rPr>
          <w:b/>
        </w:rPr>
        <w:t>/</w:t>
      </w:r>
      <w:r>
        <w:rPr/>
        <w:t xml:space="preserve"> w bieg bł. Salomei w kategorii klas V-VI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- miejsce Boroń Bartłomiej /kl.I/ w bieg bł. Salomei w kategorii klas I-II,</w:t>
      </w:r>
    </w:p>
    <w:p>
      <w:pPr>
        <w:pStyle w:val="Normal"/>
        <w:spacing w:lineRule="auto" w:line="360"/>
        <w:rPr/>
      </w:pPr>
      <w:r>
        <w:rPr/>
        <w:t>7-miejsce Zaranek Damian /kl.VI/  w bieg bł. Salomei w kategorii klas V-VI,</w:t>
      </w:r>
    </w:p>
    <w:p>
      <w:pPr>
        <w:pStyle w:val="Normal"/>
        <w:spacing w:lineRule="auto" w:line="360"/>
        <w:rPr/>
      </w:pPr>
      <w:r>
        <w:rPr/>
        <w:t>8-miejsce Rębacz Kinga /kl.IV/  w bieg bł. Salomei w kategorii klas III-IV,</w:t>
      </w:r>
    </w:p>
    <w:p>
      <w:pPr>
        <w:pStyle w:val="Normal"/>
        <w:spacing w:lineRule="auto" w:line="360"/>
        <w:rPr/>
      </w:pPr>
      <w:r>
        <w:rPr/>
        <w:t>8-miejsce Bubak Natalia /kl.VI/  w bieg bł. Salomei w kategorii klas V-VI,</w:t>
      </w:r>
    </w:p>
    <w:p>
      <w:pPr>
        <w:pStyle w:val="Normal"/>
        <w:spacing w:lineRule="auto" w:line="360"/>
        <w:rPr/>
      </w:pPr>
      <w:r>
        <w:rPr/>
        <w:t>9-miejsce Szuksztul Lena /kl.IV/  w bieg bł. Salomei w kategorii klas III-IV,</w:t>
      </w:r>
    </w:p>
    <w:p>
      <w:pPr>
        <w:pStyle w:val="Normal"/>
        <w:spacing w:lineRule="auto" w:line="360"/>
        <w:rPr/>
      </w:pPr>
      <w:r>
        <w:rPr/>
        <w:t>Pozostali biegacze zajęli miejsca w drugiej i trzeciej dziesiątce zawo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57:00Z</dcterms:created>
  <dc:creator>Admin</dc:creator>
  <dc:description/>
  <cp:keywords/>
  <dc:language>en-US</dc:language>
  <cp:lastModifiedBy>Admin</cp:lastModifiedBy>
  <dcterms:modified xsi:type="dcterms:W3CDTF">2017-06-06T10:09:00Z</dcterms:modified>
  <cp:revision>8</cp:revision>
  <dc:subject/>
  <dc:title>DNI SKAŁY –zawody sportowe</dc:title>
</cp:coreProperties>
</file>