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108950</wp:posOffset>
                </wp:positionV>
                <wp:extent cx="1950720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34">
                              <a:moveTo>
                                <a:pt x="1999" y="22559"/>
                              </a:moveTo>
                              <a:lnTo>
                                <a:pt x="7417" y="22559"/>
                              </a:lnTo>
                              <a:lnTo>
                                <a:pt x="7417" y="22525"/>
                              </a:lnTo>
                              <a:lnTo>
                                <a:pt x="1999" y="22525"/>
                              </a:lnTo>
                              <a:lnTo>
                                <a:pt x="1999" y="22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2525" coordsize="5419,34" path="m1999,22559l7417,22559l7417,22525l1999,22525l1999,22559xe" fillcolor="black" stroked="f" o:allowincell="f" style="position:absolute;margin-left:56.65pt;margin-top:638.5pt;width:153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2213610</wp:posOffset>
                </wp:positionV>
                <wp:extent cx="15913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34">
                              <a:moveTo>
                                <a:pt x="1999" y="6184"/>
                              </a:moveTo>
                              <a:lnTo>
                                <a:pt x="6418" y="6184"/>
                              </a:lnTo>
                              <a:lnTo>
                                <a:pt x="6418" y="6150"/>
                              </a:lnTo>
                              <a:lnTo>
                                <a:pt x="1999" y="6150"/>
                              </a:lnTo>
                              <a:lnTo>
                                <a:pt x="1999" y="6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150" coordsize="4420,34" path="m1999,6184l6418,6184l6418,6150l1999,6150l1999,6184xe" fillcolor="black" stroked="f" o:allowincell="f" style="position:absolute;margin-left:56.65pt;margin-top:174.3pt;width:12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1972310" cy="1206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34">
                              <a:moveTo>
                                <a:pt x="1999" y="11645"/>
                              </a:moveTo>
                              <a:lnTo>
                                <a:pt x="7477" y="11645"/>
                              </a:lnTo>
                              <a:lnTo>
                                <a:pt x="7477" y="11611"/>
                              </a:lnTo>
                              <a:lnTo>
                                <a:pt x="1999" y="11611"/>
                              </a:lnTo>
                              <a:lnTo>
                                <a:pt x="1999" y="11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1611" coordsize="5478,34" path="m1999,11645l7477,11645l7477,11611l1999,11611l1999,11645xe" fillcolor="black" stroked="f" o:allowincell="f" style="position:absolute;margin-left:56.65pt;margin-top:329.1pt;width:15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6142990</wp:posOffset>
                </wp:positionV>
                <wp:extent cx="4690745" cy="120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1" h="34">
                              <a:moveTo>
                                <a:pt x="1999" y="17098"/>
                              </a:moveTo>
                              <a:lnTo>
                                <a:pt x="15029" y="17098"/>
                              </a:lnTo>
                              <a:lnTo>
                                <a:pt x="15029" y="17064"/>
                              </a:lnTo>
                              <a:lnTo>
                                <a:pt x="1999" y="17064"/>
                              </a:lnTo>
                              <a:lnTo>
                                <a:pt x="1999" y="17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064" coordsize="13031,34" path="m1999,17098l15029,17098l15029,17064l1999,17064l1999,17098xe" fillcolor="black" stroked="f" o:allowincell="f" style="position:absolute;margin-left:56.65pt;margin-top:483.7pt;width:369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9922510</wp:posOffset>
                </wp:positionV>
                <wp:extent cx="182880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999" y="27579"/>
                              </a:moveTo>
                              <a:lnTo>
                                <a:pt x="7079" y="27579"/>
                              </a:lnTo>
                              <a:lnTo>
                                <a:pt x="7079" y="27562"/>
                              </a:lnTo>
                              <a:lnTo>
                                <a:pt x="1999" y="27562"/>
                              </a:lnTo>
                              <a:lnTo>
                                <a:pt x="1999" y="27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562" coordsize="5080,17" path="m1999,27579l7079,27579l7079,27562l1999,27562l1999,27579xe" fillcolor="black" stroked="f" o:allowincell="f" style="position:absolute;margin-left:56.65pt;margin-top:781.3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48255</wp:posOffset>
                </wp:positionH>
                <wp:positionV relativeFrom="page">
                  <wp:posOffset>6907530</wp:posOffset>
                </wp:positionV>
                <wp:extent cx="3886200" cy="22860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6">
                              <a:moveTo>
                                <a:pt x="17874" y="19189"/>
                              </a:moveTo>
                              <a:lnTo>
                                <a:pt x="7079" y="19189"/>
                              </a:lnTo>
                              <a:lnTo>
                                <a:pt x="7079" y="19824"/>
                              </a:lnTo>
                              <a:lnTo>
                                <a:pt x="1787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9189" coordsize="10796,636" path="m17874,19189l7079,19189l7079,19824l17874,19824xe" fillcolor="white" stroked="t" o:allowincell="f" style="position:absolute;margin-left:200.65pt;margin-top:543.9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6604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660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4445,636" path="m16604,6887l12159,6887l12159,7522l16604,7522xe" fillcolor="white" stroked="t" o:allowincell="f" style="position:absolute;margin-left:344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22860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" h="636">
                              <a:moveTo>
                                <a:pt x="18509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8509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6351,636" path="m18509,6887l12159,6887l12159,7522l18509,7522xe" fillcolor="white" stroked="t" o:allowincell="f" style="position:absolute;margin-left:344.65pt;margin-top:195.2pt;width:17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200400" cy="228600"/>
                <wp:effectExtent l="444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1" h="635">
                              <a:moveTo>
                                <a:pt x="17874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787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8891,635" path="m17874,9799l8984,9799l8984,10434l17874,10434xe" fillcolor="white" stroked="t" o:allowincell="f" style="position:absolute;margin-left:254.65pt;margin-top:277.75pt;width:25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429000" cy="22860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635">
                              <a:moveTo>
                                <a:pt x="18509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850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9526,635" path="m18509,9799l8984,9799l8984,10434l18509,10434xe" fillcolor="white" stroked="t" o:allowincell="f" style="position:absolute;margin-left:254.65pt;margin-top:277.75pt;width:26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3886200" cy="228600"/>
                <wp:effectExtent l="4445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5">
                              <a:moveTo>
                                <a:pt x="17874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787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0796,635" path="m17874,15176l7079,15176l7079,15811l17874,15811xe" fillcolor="white" stroked="t" o:allowincell="f" style="position:absolute;margin-left:200.65pt;margin-top:430.15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4114800" cy="228600"/>
                <wp:effectExtent l="4445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635">
                              <a:moveTo>
                                <a:pt x="18509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850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1431,635" path="m18509,15176l7079,15176l7079,15811l18509,15811xe" fillcolor="white" stroked="t" o:allowincell="f" style="position:absolute;margin-left:200.65pt;margin-top:430.15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3269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1270,635" path="m3269,15176l1999,15176l1999,15811l3269,15811xe" fillcolor="white" stroked="t" o:allowincell="f" style="position:absolute;margin-left:56.6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15176"/>
                              </a:moveTo>
                              <a:lnTo>
                                <a:pt x="2634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0,635" path="m2634,15176l2634,15811e" stroked="t" o:allowincell="f" style="position:absolute;margin-left:74.6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263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635,635" path="m2634,15176l1999,15176l1999,15811l2634,15811xe" fillcolor="white" stroked="t" o:allowincell="f" style="position:absolute;margin-left:56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15176"/>
                              </a:moveTo>
                              <a:lnTo>
                                <a:pt x="2634" y="15176"/>
                              </a:lnTo>
                              <a:lnTo>
                                <a:pt x="2634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635,635" path="m3269,15176l2634,15176l2634,15811l3269,15811xe" fillcolor="white" stroked="t" o:allowincell="f" style="position:absolute;margin-left:74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4860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1270,635" path="m4860,15176l3590,15176l3590,15811l4860,15811xe" fillcolor="white" stroked="t" o:allowincell="f" style="position:absolute;margin-left:101.7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225" y="15176"/>
                              </a:moveTo>
                              <a:lnTo>
                                <a:pt x="4225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0,635" path="m4225,15176l4225,15811e" stroked="t" o:allowincell="f" style="position:absolute;margin-left:119.7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225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22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635,635" path="m4225,15176l3590,15176l3590,15811l4225,15811xe" fillcolor="white" stroked="t" o:allowincell="f" style="position:absolute;margin-left:101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4860" y="15176"/>
                              </a:moveTo>
                              <a:lnTo>
                                <a:pt x="4225" y="15176"/>
                              </a:lnTo>
                              <a:lnTo>
                                <a:pt x="4225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636,635" path="m4860,15176l4225,15176l4225,15811l4860,15811xe" fillcolor="white" stroked="t" o:allowincell="f" style="position:absolute;margin-left:119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494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15176"/>
                              </a:moveTo>
                              <a:lnTo>
                                <a:pt x="4860" y="15176"/>
                              </a:lnTo>
                              <a:lnTo>
                                <a:pt x="4860" y="15811"/>
                              </a:lnTo>
                              <a:lnTo>
                                <a:pt x="549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5176" coordsize="636,635" path="m5495,15176l4860,15176l4860,15811l5495,15811xe" fillcolor="white" stroked="t" o:allowincell="f" style="position:absolute;margin-left:137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914400" cy="228600"/>
                <wp:effectExtent l="4445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35">
                              <a:moveTo>
                                <a:pt x="4539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2540,635" path="m4539,9799l1999,9799l1999,10434l4539,10434xe" fillcolor="white" stroked="t" o:allowincell="f" style="position:absolute;margin-left:56.65pt;margin-top:277.75pt;width:7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9799"/>
                              </a:moveTo>
                              <a:lnTo>
                                <a:pt x="263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0,635" path="m2634,9799l2634,10434e" stroked="t" o:allowincell="f" style="position:absolute;margin-left:74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263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635,635" path="m2634,9799l1999,9799l1999,10434l2634,10434xe" fillcolor="white" stroked="t" o:allowincell="f" style="position:absolute;margin-left:56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9799"/>
                              </a:moveTo>
                              <a:lnTo>
                                <a:pt x="326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0,635" path="m3269,9799l3269,10434e" stroked="t" o:allowincell="f" style="position:absolute;margin-left:92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9799"/>
                              </a:moveTo>
                              <a:lnTo>
                                <a:pt x="2634" y="9799"/>
                              </a:lnTo>
                              <a:lnTo>
                                <a:pt x="2634" y="10434"/>
                              </a:lnTo>
                              <a:lnTo>
                                <a:pt x="326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635,635" path="m3269,9799l2634,9799l2634,10434l3269,10434xe" fillcolor="white" stroked="t" o:allowincell="f" style="position:absolute;margin-left:74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9799"/>
                              </a:moveTo>
                              <a:lnTo>
                                <a:pt x="390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0,635" path="m3904,9799l3904,10434e" stroked="t" o:allowincell="f" style="position:absolute;margin-left:11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9799"/>
                              </a:moveTo>
                              <a:lnTo>
                                <a:pt x="3269" y="9799"/>
                              </a:lnTo>
                              <a:lnTo>
                                <a:pt x="3269" y="10434"/>
                              </a:lnTo>
                              <a:lnTo>
                                <a:pt x="390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635,635" path="m3904,9799l3269,9799l3269,10434l3904,10434xe" fillcolor="white" stroked="t" o:allowincell="f" style="position:absolute;margin-left:9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9799"/>
                              </a:moveTo>
                              <a:lnTo>
                                <a:pt x="3904" y="9799"/>
                              </a:lnTo>
                              <a:lnTo>
                                <a:pt x="3904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635,635" path="m4539,9799l3904,9799l3904,10434l4539,10434xe" fillcolor="white" stroked="t" o:allowincell="f" style="position:absolute;margin-left:11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6130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1270,635" path="m6130,9799l4860,9799l4860,10434l6130,10434xe" fillcolor="white" stroked="t" o:allowincell="f" style="position:absolute;margin-left:137.7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495" y="9799"/>
                              </a:moveTo>
                              <a:lnTo>
                                <a:pt x="5495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0,635" path="m5495,9799l5495,10434e" stroked="t" o:allowincell="f" style="position:absolute;margin-left:155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5495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636,635" path="m5495,9799l4860,9799l4860,10434l5495,10434xe" fillcolor="white" stroked="t" o:allowincell="f" style="position:absolute;margin-left:137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066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130" y="9799"/>
                              </a:moveTo>
                              <a:lnTo>
                                <a:pt x="6130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0,9799" coordsize="0,635" path="m6130,9799l6130,10434e" stroked="t" o:allowincell="f" style="position:absolute;margin-left:173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130" y="9799"/>
                              </a:moveTo>
                              <a:lnTo>
                                <a:pt x="5495" y="9799"/>
                              </a:lnTo>
                              <a:lnTo>
                                <a:pt x="5495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635,635" path="m6130,9799l5495,9799l5495,10434l6130,10434xe" fillcolor="white" stroked="t" o:allowincell="f" style="position:absolute;margin-left:155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7714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1270,635" path="m7714,9799l6444,9799l6444,10434l7714,10434xe" fillcolor="white" stroked="t" o:allowincell="f" style="position:absolute;margin-left:182.6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9799"/>
                              </a:moveTo>
                              <a:lnTo>
                                <a:pt x="707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0,635" path="m7079,9799l7079,10434e" stroked="t" o:allowincell="f" style="position:absolute;margin-left:20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07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636,635" path="m7079,9799l6444,9799l6444,10434l7079,10434xe" fillcolor="white" stroked="t" o:allowincell="f" style="position:absolute;margin-left:18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9799"/>
                              </a:moveTo>
                              <a:lnTo>
                                <a:pt x="7079" y="9799"/>
                              </a:lnTo>
                              <a:lnTo>
                                <a:pt x="7079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635,635" path="m7714,9799l7079,9799l7079,10434l7714,10434xe" fillcolor="white" stroked="t" o:allowincell="f" style="position:absolute;margin-left:20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514600" cy="22860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5" h="635">
                              <a:moveTo>
                                <a:pt x="898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985,635" path="m8984,8174l1999,8174l1999,8809l8984,8809xe" fillcolor="white" stroked="t" o:allowincell="f" style="position:absolute;margin-left:56.65pt;margin-top:231.7pt;width:19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8174"/>
                              </a:moveTo>
                              <a:lnTo>
                                <a:pt x="263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0,635" path="m2634,8174l2634,8809e" stroked="t" o:allowincell="f" style="position:absolute;margin-left:7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263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35,635" path="m2634,8174l1999,8174l1999,8809l2634,8809xe" fillcolor="white" stroked="t" o:allowincell="f" style="position:absolute;margin-left:5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8174"/>
                              </a:moveTo>
                              <a:lnTo>
                                <a:pt x="326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0,635" path="m3269,8174l3269,8809e" stroked="t" o:allowincell="f" style="position:absolute;margin-left:9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8174"/>
                              </a:moveTo>
                              <a:lnTo>
                                <a:pt x="2634" y="8174"/>
                              </a:lnTo>
                              <a:lnTo>
                                <a:pt x="2634" y="8809"/>
                              </a:lnTo>
                              <a:lnTo>
                                <a:pt x="326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635,635" path="m3269,8174l2634,8174l2634,8809l3269,8809xe" fillcolor="white" stroked="t" o:allowincell="f" style="position:absolute;margin-left:7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8174"/>
                              </a:moveTo>
                              <a:lnTo>
                                <a:pt x="390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0,635" path="m3904,8174l3904,8809e" stroked="t" o:allowincell="f" style="position:absolute;margin-left:11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8174"/>
                              </a:moveTo>
                              <a:lnTo>
                                <a:pt x="3269" y="8174"/>
                              </a:lnTo>
                              <a:lnTo>
                                <a:pt x="3269" y="8809"/>
                              </a:lnTo>
                              <a:lnTo>
                                <a:pt x="390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635,635" path="m3904,8174l3269,8174l3269,8809l3904,8809xe" fillcolor="white" stroked="t" o:allowincell="f" style="position:absolute;margin-left:9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539" y="8174"/>
                              </a:moveTo>
                              <a:lnTo>
                                <a:pt x="453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0,635" path="m4539,8174l4539,8809e" stroked="t" o:allowincell="f" style="position:absolute;margin-left:12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8174"/>
                              </a:moveTo>
                              <a:lnTo>
                                <a:pt x="3904" y="8174"/>
                              </a:lnTo>
                              <a:lnTo>
                                <a:pt x="3904" y="8809"/>
                              </a:lnTo>
                              <a:lnTo>
                                <a:pt x="453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635,635" path="m4539,8174l3904,8174l3904,8809l4539,8809xe" fillcolor="white" stroked="t" o:allowincell="f" style="position:absolute;margin-left:11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174" y="8174"/>
                              </a:moveTo>
                              <a:lnTo>
                                <a:pt x="517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0,635" path="m5174,8174l5174,8809e" stroked="t" o:allowincell="f" style="position:absolute;margin-left:14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174" y="8174"/>
                              </a:moveTo>
                              <a:lnTo>
                                <a:pt x="4539" y="8174"/>
                              </a:lnTo>
                              <a:lnTo>
                                <a:pt x="4539" y="8809"/>
                              </a:lnTo>
                              <a:lnTo>
                                <a:pt x="517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636,635" path="m5174,8174l4539,8174l4539,8809l5174,8809xe" fillcolor="white" stroked="t" o:allowincell="f" style="position:absolute;margin-left:12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809" y="8174"/>
                              </a:moveTo>
                              <a:lnTo>
                                <a:pt x="580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0,635" path="m5809,8174l5809,8809e" stroked="t" o:allowincell="f" style="position:absolute;margin-left:16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809" y="8174"/>
                              </a:moveTo>
                              <a:lnTo>
                                <a:pt x="5174" y="8174"/>
                              </a:lnTo>
                              <a:lnTo>
                                <a:pt x="5174" y="8809"/>
                              </a:lnTo>
                              <a:lnTo>
                                <a:pt x="580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636,635" path="m5809,8174l5174,8174l5174,8809l5809,8809xe" fillcolor="white" stroked="t" o:allowincell="f" style="position:absolute;margin-left:14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444" y="8174"/>
                              </a:moveTo>
                              <a:lnTo>
                                <a:pt x="644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0,635" path="m6444,8174l6444,8809e" stroked="t" o:allowincell="f" style="position:absolute;margin-left:18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444" y="8174"/>
                              </a:moveTo>
                              <a:lnTo>
                                <a:pt x="5809" y="8174"/>
                              </a:lnTo>
                              <a:lnTo>
                                <a:pt x="5809" y="8809"/>
                              </a:lnTo>
                              <a:lnTo>
                                <a:pt x="644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635,635" path="m6444,8174l5809,8174l5809,8809l6444,8809xe" fillcolor="white" stroked="t" o:allowincell="f" style="position:absolute;margin-left:16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8174"/>
                              </a:moveTo>
                              <a:lnTo>
                                <a:pt x="707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0,635" path="m7079,8174l7079,8809e" stroked="t" o:allowincell="f" style="position:absolute;margin-left:20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8174"/>
                              </a:moveTo>
                              <a:lnTo>
                                <a:pt x="6444" y="8174"/>
                              </a:lnTo>
                              <a:lnTo>
                                <a:pt x="6444" y="8809"/>
                              </a:lnTo>
                              <a:lnTo>
                                <a:pt x="707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636,635" path="m7079,8174l6444,8174l6444,8809l7079,8809xe" fillcolor="white" stroked="t" o:allowincell="f" style="position:absolute;margin-left:18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714" y="8174"/>
                              </a:moveTo>
                              <a:lnTo>
                                <a:pt x="771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0,635" path="m7714,8174l7714,8809e" stroked="t" o:allowincell="f" style="position:absolute;margin-left:21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8174"/>
                              </a:moveTo>
                              <a:lnTo>
                                <a:pt x="7079" y="8174"/>
                              </a:lnTo>
                              <a:lnTo>
                                <a:pt x="7079" y="8809"/>
                              </a:lnTo>
                              <a:lnTo>
                                <a:pt x="771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635,635" path="m7714,8174l7079,8174l7079,8809l7714,8809xe" fillcolor="white" stroked="t" o:allowincell="f" style="position:absolute;margin-left:20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8349" y="8174"/>
                              </a:moveTo>
                              <a:lnTo>
                                <a:pt x="834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0,635" path="m8349,8174l8349,8809e" stroked="t" o:allowincell="f" style="position:absolute;margin-left:23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8349" y="8174"/>
                              </a:moveTo>
                              <a:lnTo>
                                <a:pt x="7714" y="8174"/>
                              </a:lnTo>
                              <a:lnTo>
                                <a:pt x="7714" y="8809"/>
                              </a:lnTo>
                              <a:lnTo>
                                <a:pt x="834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635,635" path="m8349,8174l7714,8174l7714,8809l8349,8809xe" fillcolor="white" stroked="t" o:allowincell="f" style="position:absolute;margin-left:21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8984" y="8174"/>
                              </a:moveTo>
                              <a:lnTo>
                                <a:pt x="8349" y="8174"/>
                              </a:lnTo>
                              <a:lnTo>
                                <a:pt x="834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636,635" path="m8984,8174l8349,8174l8349,8809l8984,8809xe" fillcolor="white" stroked="t" o:allowincell="f" style="position:absolute;margin-left:23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05655</wp:posOffset>
                </wp:positionH>
                <wp:positionV relativeFrom="page">
                  <wp:posOffset>6395720</wp:posOffset>
                </wp:positionV>
                <wp:extent cx="801370" cy="22860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636">
                              <a:moveTo>
                                <a:pt x="15020" y="17766"/>
                              </a:moveTo>
                              <a:lnTo>
                                <a:pt x="12794" y="17766"/>
                              </a:lnTo>
                              <a:lnTo>
                                <a:pt x="12794" y="18401"/>
                              </a:lnTo>
                              <a:lnTo>
                                <a:pt x="15020" y="18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17766" coordsize="2227,636" path="m15020,17766l12794,17766l12794,18401l15020,18401xe" fillcolor="white" stroked="t" o:allowincell="f" style="position:absolute;margin-left:362.65pt;margin-top:503.6pt;width:63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787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4446,636" path="m17874,23066l13429,23066l13429,23702l17874,23702xe" fillcolor="white" stroked="t" o:allowincell="f" style="position:absolute;margin-left:380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828800" cy="228600"/>
                <wp:effectExtent l="4445" t="444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6">
                              <a:moveTo>
                                <a:pt x="18509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8509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5081,636" path="m18509,23066l13429,23066l13429,23702l18509,23702xe" fillcolor="white" stroked="t" o:allowincell="f" style="position:absolute;margin-left:380.65pt;margin-top:653.8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8342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4684"/>
                              </a:moveTo>
                              <a:lnTo>
                                <a:pt x="13429" y="24684"/>
                              </a:lnTo>
                              <a:lnTo>
                                <a:pt x="13429" y="25319"/>
                              </a:lnTo>
                              <a:lnTo>
                                <a:pt x="1787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84" coordsize="4446,636" path="m17874,24684l13429,24684l13429,25319l17874,25319xe" fillcolor="white" stroked="t" o:allowincell="f" style="position:absolute;margin-left:380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34255</wp:posOffset>
                </wp:positionH>
                <wp:positionV relativeFrom="page">
                  <wp:posOffset>8888730</wp:posOffset>
                </wp:positionV>
                <wp:extent cx="1828800" cy="228600"/>
                <wp:effectExtent l="4445" t="444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4692"/>
                              </a:moveTo>
                              <a:lnTo>
                                <a:pt x="13429" y="24692"/>
                              </a:lnTo>
                              <a:lnTo>
                                <a:pt x="13429" y="25327"/>
                              </a:lnTo>
                              <a:lnTo>
                                <a:pt x="18509" y="25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92" coordsize="5081,635" path="m18509,24692l13429,24692l13429,25327l18509,25327xe" fillcolor="white" stroked="t" o:allowincell="f" style="position:absolute;margin-left:380.65pt;margin-top:699.9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19189"/>
                              </a:moveTo>
                              <a:lnTo>
                                <a:pt x="1999" y="19189"/>
                              </a:lnTo>
                              <a:lnTo>
                                <a:pt x="1999" y="19824"/>
                              </a:lnTo>
                              <a:lnTo>
                                <a:pt x="263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9189" coordsize="635,636" path="m2634,19189l1999,19189l1999,19824l2634,19824xe" fillcolor="white" stroked="t" o:allowincell="f" style="position:absolute;margin-left:56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480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19189"/>
                              </a:moveTo>
                              <a:lnTo>
                                <a:pt x="2634" y="19189"/>
                              </a:lnTo>
                              <a:lnTo>
                                <a:pt x="2634" y="19824"/>
                              </a:lnTo>
                              <a:lnTo>
                                <a:pt x="3269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9189" coordsize="635,636" path="m3269,19189l2634,19189l2634,19824l3269,19824xe" fillcolor="white" stroked="t" o:allowincell="f" style="position:absolute;margin-left:74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922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225" y="19189"/>
                              </a:moveTo>
                              <a:lnTo>
                                <a:pt x="3590" y="19189"/>
                              </a:lnTo>
                              <a:lnTo>
                                <a:pt x="3590" y="19824"/>
                              </a:lnTo>
                              <a:lnTo>
                                <a:pt x="422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9189" coordsize="635,636" path="m4225,19189l3590,19189l3590,19824l4225,19824xe" fillcolor="white" stroked="t" o:allowincell="f" style="position:absolute;margin-left:101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208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4860" y="19189"/>
                              </a:moveTo>
                              <a:lnTo>
                                <a:pt x="4225" y="19189"/>
                              </a:lnTo>
                              <a:lnTo>
                                <a:pt x="4225" y="19824"/>
                              </a:lnTo>
                              <a:lnTo>
                                <a:pt x="4860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9189" coordsize="636,636" path="m4860,19189l4225,19189l4225,19824l4860,19824xe" fillcolor="white" stroked="t" o:allowincell="f" style="position:absolute;margin-left:119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494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495" y="19189"/>
                              </a:moveTo>
                              <a:lnTo>
                                <a:pt x="4860" y="19189"/>
                              </a:lnTo>
                              <a:lnTo>
                                <a:pt x="4860" y="19824"/>
                              </a:lnTo>
                              <a:lnTo>
                                <a:pt x="549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9189" coordsize="636,636" path="m5495,19189l4860,19189l4860,19824l5495,19824xe" fillcolor="white" stroked="t" o:allowincell="f" style="position:absolute;margin-left:137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4453890</wp:posOffset>
                </wp:positionV>
                <wp:extent cx="4114800" cy="228600"/>
                <wp:effectExtent l="4445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636">
                              <a:moveTo>
                                <a:pt x="13429" y="12373"/>
                              </a:moveTo>
                              <a:lnTo>
                                <a:pt x="1999" y="12373"/>
                              </a:lnTo>
                              <a:lnTo>
                                <a:pt x="1999" y="13008"/>
                              </a:lnTo>
                              <a:lnTo>
                                <a:pt x="13429" y="13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2373" coordsize="11430,636" path="m13429,12373l1999,12373l1999,13008l13429,13008xe" fillcolor="white" stroked="t" o:allowincell="f" style="position:absolute;margin-left:56.65pt;margin-top:350.7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9483090</wp:posOffset>
                </wp:positionV>
                <wp:extent cx="2858770" cy="22860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2" h="636">
                              <a:moveTo>
                                <a:pt x="9940" y="26343"/>
                              </a:moveTo>
                              <a:lnTo>
                                <a:pt x="1999" y="26343"/>
                              </a:lnTo>
                              <a:lnTo>
                                <a:pt x="1999" y="26978"/>
                              </a:lnTo>
                              <a:lnTo>
                                <a:pt x="9940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343" coordsize="7942,636" path="m9940,26343l1999,26343l1999,26978l9940,26978xe" fillcolor="white" stroked="t" o:allowincell="f" style="position:absolute;margin-left:56.65pt;margin-top:746.7pt;width:225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806825</wp:posOffset>
                </wp:positionH>
                <wp:positionV relativeFrom="page">
                  <wp:posOffset>9483090</wp:posOffset>
                </wp:positionV>
                <wp:extent cx="2856230" cy="228600"/>
                <wp:effectExtent l="4445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4" h="636">
                              <a:moveTo>
                                <a:pt x="18509" y="26343"/>
                              </a:moveTo>
                              <a:lnTo>
                                <a:pt x="10575" y="26343"/>
                              </a:lnTo>
                              <a:lnTo>
                                <a:pt x="10575" y="26978"/>
                              </a:lnTo>
                              <a:lnTo>
                                <a:pt x="18509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26343" coordsize="7934,636" path="m18509,26343l10575,26343l10575,26978l18509,26978xe" fillcolor="white" stroked="t" o:allowincell="f" style="position:absolute;margin-left:299.75pt;margin-top:746.7pt;width:224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7775</wp:posOffset>
                </wp:positionH>
                <wp:positionV relativeFrom="page">
                  <wp:posOffset>7980680</wp:posOffset>
                </wp:positionV>
                <wp:extent cx="751840" cy="35052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4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Nazw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6pt;mso-wrap-distance-left:9.05pt;mso-wrap-distance-right:9.05pt;mso-wrap-distance-top:0pt;mso-wrap-distance-bottom:0pt;margin-top:628.4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4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Nazwi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1095</wp:posOffset>
                </wp:positionH>
                <wp:positionV relativeFrom="page">
                  <wp:posOffset>756285</wp:posOffset>
                </wp:positionV>
                <wp:extent cx="127000" cy="15049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85pt;mso-wrap-distance-left:9.05pt;mso-wrap-distance-right:9.05pt;mso-wrap-distance-top:0pt;mso-wrap-distance-bottom:0pt;margin-top:59.5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51435" cy="35052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7.6pt;mso-wrap-distance-left:9.05pt;mso-wrap-distance-right:9.05pt;mso-wrap-distance-top:0pt;mso-wrap-distance-bottom:0pt;margin-top:10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0130</wp:posOffset>
                </wp:positionH>
                <wp:positionV relativeFrom="page">
                  <wp:posOffset>2085975</wp:posOffset>
                </wp:positionV>
                <wp:extent cx="51435" cy="17018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64.2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713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861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29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693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461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525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629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7775</wp:posOffset>
                </wp:positionH>
                <wp:positionV relativeFrom="page">
                  <wp:posOffset>3335655</wp:posOffset>
                </wp:positionV>
                <wp:extent cx="118745" cy="17018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4pt;mso-wrap-distance-left:9.05pt;mso-wrap-distance-right:9.05pt;mso-wrap-distance-top:0pt;mso-wrap-distance-bottom:0pt;margin-top:262.6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77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91130</wp:posOffset>
                </wp:positionH>
                <wp:positionV relativeFrom="page">
                  <wp:posOffset>4051935</wp:posOffset>
                </wp:positionV>
                <wp:extent cx="51435" cy="17018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19.0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629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777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6545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693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377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525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8615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629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43855</wp:posOffset>
                </wp:positionH>
                <wp:positionV relativeFrom="page">
                  <wp:posOffset>6014720</wp:posOffset>
                </wp:positionV>
                <wp:extent cx="51435" cy="17018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73.6pt;mso-position-vertical-relative:page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713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8615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6629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6629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1693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461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1609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6713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86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6629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1693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6461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609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144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16935</wp:posOffset>
                </wp:positionH>
                <wp:positionV relativeFrom="page">
                  <wp:posOffset>9233535</wp:posOffset>
                </wp:positionV>
                <wp:extent cx="51435" cy="17018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27.0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8255</wp:posOffset>
                </wp:positionH>
                <wp:positionV relativeFrom="page">
                  <wp:posOffset>9856470</wp:posOffset>
                </wp:positionV>
                <wp:extent cx="55880" cy="15621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76.1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997440</wp:posOffset>
                </wp:positionV>
                <wp:extent cx="92075" cy="8699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.85pt;mso-wrap-distance-left:9.05pt;mso-wrap-distance-right:9.05pt;mso-wrap-distance-top:0pt;mso-wrap-distance-bottom:0pt;margin-top:787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7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  <w:sz w:val="12"/>
                          <w:szCs w:val="12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344170" cy="52705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5pt;mso-wrap-distance-left:9.05pt;mso-wrap-distance-right:9.05pt;mso-wrap-distance-top:0pt;mso-wrap-distance-bottom:0pt;margin-top:178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66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742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1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4765040</wp:posOffset>
                </wp:positionV>
                <wp:extent cx="374650" cy="124206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7.8pt;mso-wrap-distance-left:9.05pt;mso-wrap-distance-right:9.05pt;mso-wrap-distance-top:0pt;mso-wrap-distance-bottom:0pt;margin-top:375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144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45410</wp:posOffset>
                </wp:positionH>
                <wp:positionV relativeFrom="page">
                  <wp:posOffset>5546090</wp:posOffset>
                </wp:positionV>
                <wp:extent cx="95885" cy="15621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436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52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68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154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440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166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2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440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26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16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5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8615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66290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16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45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02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1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59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6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45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74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02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6195060</wp:posOffset>
                </wp:positionV>
                <wp:extent cx="374650" cy="1063625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3.75pt;mso-wrap-distance-left:9.05pt;mso-wrap-distance-right:9.05pt;mso-wrap-distance-top:0pt;mso-wrap-distance-bottom:0pt;margin-top:48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6713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1861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6629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1777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545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16610</wp:posOffset>
                </wp:positionH>
                <wp:positionV relativeFrom="page">
                  <wp:posOffset>6405880</wp:posOffset>
                </wp:positionV>
                <wp:extent cx="55880" cy="156210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04.4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02810</wp:posOffset>
                </wp:positionH>
                <wp:positionV relativeFrom="page">
                  <wp:posOffset>6478905</wp:posOffset>
                </wp:positionV>
                <wp:extent cx="55880" cy="15621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10.1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166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8740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8161020</wp:posOffset>
                </wp:positionV>
                <wp:extent cx="344170" cy="106172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4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3.6pt;mso-wrap-distance-left:9.05pt;mso-wrap-distance-right:9.05pt;mso-wrap-distance-top:0pt;mso-wrap-distance-bottom:0pt;margin-top:642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37" w:before="0" w:after="4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16713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6186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6629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88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1693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6461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1609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645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31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66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454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31410</wp:posOffset>
                </wp:positionH>
                <wp:positionV relativeFrom="page">
                  <wp:posOffset>8972550</wp:posOffset>
                </wp:positionV>
                <wp:extent cx="55880" cy="15621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5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4521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868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154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440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16610</wp:posOffset>
                </wp:positionH>
                <wp:positionV relativeFrom="page">
                  <wp:posOffset>4537710</wp:posOffset>
                </wp:positionV>
                <wp:extent cx="95885" cy="15621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357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spacing w:lineRule="exact" w:line="318"/>
        <w:ind w:right="-113" w:hanging="0"/>
        <w:rPr>
          <w:lang w:val="pl-P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Kart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32"/>
          <w:szCs w:val="32"/>
        </w:rPr>
        <w:t xml:space="preserve"> zapisu dziecka do klasy</w:t>
      </w:r>
      <w:r>
        <w:rPr>
          <w:rFonts w:eastAsia="Arial" w:cs="Arial" w:ascii="Arial" w:hAnsi="Arial"/>
          <w:b/>
          <w:bCs/>
          <w:color w:val="000000"/>
          <w:w w:val="95"/>
          <w:sz w:val="32"/>
          <w:szCs w:val="32"/>
          <w:lang w:val="pl-PL"/>
        </w:rPr>
        <w:t xml:space="preserve"> …………</w:t>
      </w:r>
    </w:p>
    <w:p>
      <w:pPr>
        <w:sectPr>
          <w:type w:val="nextPage"/>
          <w:pgSz w:w="11906" w:h="16838"/>
          <w:pgMar w:left="2966" w:right="2891" w:gutter="0" w:header="0" w:top="11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spacing w:lineRule="exact" w:line="281" w:before="47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</w:rPr>
        <w:t xml:space="preserve">Szkoły Podstawowej w </w:t>
      </w: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  <w:lang w:val="pl-PL"/>
        </w:rPr>
        <w:t>Minodze</w:t>
      </w:r>
      <w:r>
        <w:rPr>
          <w:rFonts w:eastAsia="Arial" w:cs="Arial" w:ascii="Arial" w:hAnsi="Arial"/>
          <w:b/>
          <w:bCs/>
          <w:color w:val="000000"/>
          <w:spacing w:val="68"/>
          <w:w w:val="9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796"/>
          <w:sz w:val="26"/>
          <w:szCs w:val="26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</w:rPr>
        <w:t>na rok szkolny 201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lang w:val="pl-PL"/>
        </w:rPr>
        <w:t>6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</w:rPr>
        <w:t>/1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lang w:val="pl-PL"/>
        </w:rPr>
        <w:t>7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251" w:right="21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60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DANE DZIECKA</w:t>
      </w:r>
      <w:r>
        <w:rPr>
          <w:rFonts w:eastAsia="Arial" w:cs="Arial" w:ascii="Arial" w:hAnsi="Arial"/>
          <w:b/>
          <w:bCs/>
          <w:color w:val="000000"/>
          <w:spacing w:val="8"/>
          <w:w w:val="9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117" w:right="50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Dane osobowe dziecka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82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Drugie imię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306" w:space="153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PESEL 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0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exact" w:line="240" w:before="0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Miejsce urodzeni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1623" w:space="192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ieszkania dzieck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94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sectPr>
          <w:type w:val="nextPage"/>
          <w:pgSz w:w="11906" w:h="16838"/>
          <w:pgMar w:left="6086" w:right="48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czta </w:t>
      </w:r>
    </w:p>
    <w:p>
      <w:pPr>
        <w:sectPr>
          <w:type w:val="nextPage"/>
          <w:pgSz w:w="11906" w:h="16838"/>
          <w:pgMar w:left="3965" w:right="71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88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eldowania dziecka, jeśli jest inny niż adres zamieszkania</w:t>
      </w:r>
      <w:r>
        <w:rPr>
          <w:rFonts w:eastAsia="Arial" w:cs="Arial" w:ascii="Arial" w:hAnsi="Arial"/>
          <w:b/>
          <w:bCs/>
          <w:color w:val="000000"/>
          <w:spacing w:val="34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33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5381" w:right="0" w:gutter="0" w:header="0" w:top="1417" w:footer="0" w:bottom="0"/>
          <w:pgNumType w:fmt="decimal"/>
          <w:cols w:num="2" w:equalWidth="false" w:sep="false">
            <w:col w:w="2890" w:space="652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sectPr>
          <w:type w:val="nextPage"/>
          <w:pgSz w:w="11906" w:h="16838"/>
          <w:pgMar w:left="3965" w:right="65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Województwo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wiat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Gmin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1537" w:space="1300"/>
            <w:col w:w="1196" w:space="2346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Dane rodziców/opiekunów:</w:t>
      </w:r>
      <w:r>
        <w:rPr>
          <w:rFonts w:eastAsia="Arial" w:cs="Arial" w:ascii="Arial" w:hAnsi="Arial"/>
          <w:b/>
          <w:bCs/>
          <w:color w:val="000000"/>
          <w:spacing w:val="31"/>
          <w:w w:val="9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matki) </w:t>
      </w:r>
    </w:p>
    <w:p>
      <w:pPr>
        <w:sectPr>
          <w:type w:val="nextPage"/>
          <w:pgSz w:w="11906" w:h="16838"/>
          <w:pgMar w:left="7502" w:right="263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ojca)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162" w:space="2380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matki 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ojc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596" w:space="1362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46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8"/>
          <w:szCs w:val="18"/>
        </w:rPr>
        <w:t>Kartę wypełnić w oparciu o dowody osobiste rodziców, zaświadczenie z urzędu gminy o zameldowaniu dziecka, skrócony akt</w:t>
      </w:r>
      <w:r>
        <w:rPr>
          <w:rFonts w:eastAsia="Arial" w:cs="Arial" w:ascii="Arial" w:hAnsi="Arial"/>
          <w:color w:val="000000"/>
          <w:spacing w:val="47"/>
          <w:w w:val="95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272" w:right="10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1" w:after="0"/>
        <w:ind w:right="-113" w:hanging="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w w:val="90"/>
          <w:sz w:val="18"/>
          <w:szCs w:val="18"/>
        </w:rPr>
        <w:t>urodzenia dziecka</w:t>
      </w: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15" w:right="92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2045</wp:posOffset>
                </wp:positionH>
                <wp:positionV relativeFrom="page">
                  <wp:posOffset>2400935</wp:posOffset>
                </wp:positionV>
                <wp:extent cx="209550" cy="15049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fa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85pt;mso-wrap-distance-left:9.05pt;mso-wrap-distance-right:9.05pt;mso-wrap-distance-top:0pt;mso-wrap-distance-bottom:0pt;margin-top:189.05pt;mso-position-vertical-relative:page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fa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ge">
                  <wp:posOffset>3720465</wp:posOffset>
                </wp:positionV>
                <wp:extent cx="649605" cy="150495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dziecko 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85pt;mso-wrap-distance-left:9.05pt;mso-wrap-distance-right:9.05pt;mso-wrap-distance-top:0pt;mso-wrap-distance-bottom:0pt;margin-top:292.95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dziecko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744855</wp:posOffset>
                </wp:positionV>
                <wp:extent cx="51435" cy="168910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3pt;mso-wrap-distance-left:9.05pt;mso-wrap-distance-right:9.05pt;mso-wrap-distance-top:0pt;mso-wrap-distance-bottom:0pt;margin-top:58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135380</wp:posOffset>
                </wp:positionV>
                <wp:extent cx="144780" cy="139065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89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51230</wp:posOffset>
                </wp:positionH>
                <wp:positionV relativeFrom="page">
                  <wp:posOffset>1130935</wp:posOffset>
                </wp:positionV>
                <wp:extent cx="365760" cy="14478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Da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4pt;mso-wrap-distance-left:9.05pt;mso-wrap-distance-right:9.05pt;mso-wrap-distance-top:0pt;mso-wrap-distance-bottom:0pt;margin-top:89.0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7"/>
                          <w:sz w:val="21"/>
                          <w:szCs w:val="21"/>
                        </w:rPr>
                        <w:t>Da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  <w:w w:val="97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6492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5039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675130</wp:posOffset>
                </wp:positionV>
                <wp:extent cx="144780" cy="139065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31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227830</wp:posOffset>
                </wp:positionH>
                <wp:positionV relativeFrom="page">
                  <wp:posOffset>1670685</wp:posOffset>
                </wp:positionV>
                <wp:extent cx="161290" cy="144780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4pt;mso-wrap-distance-left:9.05pt;mso-wrap-distance-right:9.05pt;mso-wrap-distance-top:0pt;mso-wrap-distance-bottom:0pt;margin-top:131.5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231130</wp:posOffset>
                </wp:positionH>
                <wp:positionV relativeFrom="page">
                  <wp:posOffset>1670685</wp:posOffset>
                </wp:positionV>
                <wp:extent cx="247015" cy="144780"/>
                <wp:effectExtent l="0" t="0" r="0" b="0"/>
                <wp:wrapNone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>je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4pt;mso-wrap-distance-left:9.05pt;mso-wrap-distance-right:9.05pt;mso-wrap-distance-top:0pt;mso-wrap-distance-bottom:0pt;margin-top:131.55pt;mso-position-vertical-relative:page;margin-left:4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3"/>
                          <w:sz w:val="21"/>
                          <w:szCs w:val="21"/>
                        </w:rPr>
                        <w:t>je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57520</wp:posOffset>
                </wp:positionH>
                <wp:positionV relativeFrom="page">
                  <wp:posOffset>1670685</wp:posOffset>
                </wp:positionV>
                <wp:extent cx="438785" cy="14478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Szkoł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4pt;mso-wrap-distance-left:9.05pt;mso-wrap-distance-right:9.05pt;mso-wrap-distance-top:0pt;mso-wrap-distance-bottom:0pt;margin-top:131.5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21"/>
                          <w:szCs w:val="21"/>
                        </w:rPr>
                        <w:t>Szkoł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76655</wp:posOffset>
                </wp:positionH>
                <wp:positionV relativeFrom="page">
                  <wp:posOffset>2030095</wp:posOffset>
                </wp:positionV>
                <wp:extent cx="51435" cy="144780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159.8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409825</wp:posOffset>
                </wp:positionV>
                <wp:extent cx="144780" cy="139065"/>
                <wp:effectExtent l="0" t="0" r="0" b="0"/>
                <wp:wrapNone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89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55135</wp:posOffset>
                </wp:positionH>
                <wp:positionV relativeFrom="page">
                  <wp:posOffset>2400935</wp:posOffset>
                </wp:positionV>
                <wp:extent cx="53340" cy="150495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89.0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2784475</wp:posOffset>
                </wp:positionV>
                <wp:extent cx="144780" cy="139065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19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5576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597025</wp:posOffset>
                </wp:positionH>
                <wp:positionV relativeFrom="page">
                  <wp:posOffset>2775585</wp:posOffset>
                </wp:positionV>
                <wp:extent cx="431165" cy="150495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zgod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85pt;mso-wrap-distance-left:9.05pt;mso-wrap-distance-right:9.05pt;mso-wrap-distance-top:0pt;mso-wrap-distance-bottom:0pt;margin-top:218.5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zgod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7485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14855</wp:posOffset>
                </wp:positionH>
                <wp:positionV relativeFrom="page">
                  <wp:posOffset>2775585</wp:posOffset>
                </wp:positionV>
                <wp:extent cx="205105" cy="150495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85pt;mso-wrap-distance-left:9.05pt;mso-wrap-distance-right:9.05pt;mso-wrap-distance-top:0pt;mso-wrap-distance-bottom:0pt;margin-top:218.5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1672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0007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59664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4022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3351530</wp:posOffset>
                </wp:positionV>
                <wp:extent cx="144780" cy="139065"/>
                <wp:effectExtent l="0" t="0" r="0" b="0"/>
                <wp:wrapNone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63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35350</wp:posOffset>
                </wp:positionH>
                <wp:positionV relativeFrom="page">
                  <wp:posOffset>3345180</wp:posOffset>
                </wp:positionV>
                <wp:extent cx="66040" cy="95885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63.4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462655</wp:posOffset>
                </wp:positionH>
                <wp:positionV relativeFrom="page">
                  <wp:posOffset>3342640</wp:posOffset>
                </wp:positionV>
                <wp:extent cx="53340" cy="150495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63.2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31030</wp:posOffset>
                </wp:positionH>
                <wp:positionV relativeFrom="page">
                  <wp:posOffset>3342640</wp:posOffset>
                </wp:positionV>
                <wp:extent cx="370205" cy="150495"/>
                <wp:effectExtent l="0" t="0" r="0" b="0"/>
                <wp:wrapNone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zdję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.85pt;mso-wrap-distance-left:9.05pt;mso-wrap-distance-right:9.05pt;mso-wrap-distance-top:0pt;mso-wrap-distance-bottom:0pt;margin-top:263.2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zdjęć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144780" cy="139065"/>
                <wp:effectExtent l="0" t="0" r="0" b="0"/>
                <wp:wrapNone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93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72310</wp:posOffset>
                </wp:positionH>
                <wp:positionV relativeFrom="page">
                  <wp:posOffset>3720465</wp:posOffset>
                </wp:positionV>
                <wp:extent cx="241935" cy="150495"/>
                <wp:effectExtent l="0" t="0" r="0" b="0"/>
                <wp:wrapNone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85pt;mso-wrap-distance-left:9.05pt;mso-wrap-distance-right:9.05pt;mso-wrap-distance-top:0pt;mso-wrap-distance-bottom:0pt;margin-top:292.9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55010</wp:posOffset>
                </wp:positionH>
                <wp:positionV relativeFrom="page">
                  <wp:posOffset>3723640</wp:posOffset>
                </wp:positionV>
                <wp:extent cx="66040" cy="95885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93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82950</wp:posOffset>
                </wp:positionH>
                <wp:positionV relativeFrom="page">
                  <wp:posOffset>3720465</wp:posOffset>
                </wp:positionV>
                <wp:extent cx="86995" cy="150495"/>
                <wp:effectExtent l="0" t="0" r="0" b="0"/>
                <wp:wrapNone/>
                <wp:docPr id="2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85pt;mso-wrap-distance-left:9.05pt;mso-wrap-distance-right:9.05pt;mso-wrap-distance-top:0pt;mso-wrap-distance-bottom:0pt;margin-top:292.9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407150</wp:posOffset>
                </wp:positionH>
                <wp:positionV relativeFrom="page">
                  <wp:posOffset>3729355</wp:posOffset>
                </wp:positionV>
                <wp:extent cx="50165" cy="139065"/>
                <wp:effectExtent l="0" t="0" r="0" b="0"/>
                <wp:wrapNone/>
                <wp:docPr id="2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293.6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3896995</wp:posOffset>
                </wp:positionV>
                <wp:extent cx="46990" cy="127635"/>
                <wp:effectExtent l="0" t="0" r="0" b="0"/>
                <wp:wrapNone/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06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4052570</wp:posOffset>
                </wp:positionV>
                <wp:extent cx="46990" cy="127635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19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48055</wp:posOffset>
                </wp:positionH>
                <wp:positionV relativeFrom="page">
                  <wp:posOffset>4351020</wp:posOffset>
                </wp:positionV>
                <wp:extent cx="77470" cy="127635"/>
                <wp:effectExtent l="0" t="0" r="0" b="0"/>
                <wp:wrapNone/>
                <wp:docPr id="2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05pt;mso-wrap-distance-left:9.05pt;mso-wrap-distance-right:9.05pt;mso-wrap-distance-top:0pt;mso-wrap-distance-bottom:0pt;margin-top:342.6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4485005</wp:posOffset>
                </wp:positionV>
                <wp:extent cx="70485" cy="127635"/>
                <wp:effectExtent l="0" t="0" r="0" b="0"/>
                <wp:wrapNone/>
                <wp:docPr id="2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05pt;mso-wrap-distance-left:9.05pt;mso-wrap-distance-right:9.05pt;mso-wrap-distance-top:0pt;mso-wrap-distance-bottom:0pt;margin-top:353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965450</wp:posOffset>
                </wp:positionH>
                <wp:positionV relativeFrom="page">
                  <wp:posOffset>4973320</wp:posOffset>
                </wp:positionV>
                <wp:extent cx="40005" cy="118745"/>
                <wp:effectExtent l="0" t="0" r="0" b="0"/>
                <wp:wrapNone/>
                <wp:docPr id="2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Cambria" w:hAnsi="Cambria" w:eastAsia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35pt;mso-wrap-distance-left:9.05pt;mso-wrap-distance-right:9.05pt;mso-wrap-distance-top:0pt;mso-wrap-distance-bottom:0pt;margin-top:391.6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Cambria" w:hAnsi="Cambria" w:eastAsia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5268595</wp:posOffset>
                </wp:positionV>
                <wp:extent cx="51435" cy="678815"/>
                <wp:effectExtent l="0" t="0" r="0" b="0"/>
                <wp:wrapNone/>
                <wp:docPr id="2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43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3.45pt;mso-wrap-distance-left:9.05pt;mso-wrap-distance-right:9.05pt;mso-wrap-distance-top:0pt;mso-wrap-distance-bottom:0pt;margin-top:414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43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6237605</wp:posOffset>
                </wp:positionV>
                <wp:extent cx="48895" cy="484505"/>
                <wp:effectExtent l="0" t="0" r="0" b="0"/>
                <wp:wrapNone/>
                <wp:docPr id="2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4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8.15pt;mso-wrap-distance-left:9.05pt;mso-wrap-distance-right:9.05pt;mso-wrap-distance-top:0pt;mso-wrap-distance-bottom:0pt;margin-top:491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4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6738620</wp:posOffset>
                </wp:positionV>
                <wp:extent cx="52705" cy="164465"/>
                <wp:effectExtent l="0" t="0" r="0" b="0"/>
                <wp:wrapNone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30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7110730</wp:posOffset>
                </wp:positionV>
                <wp:extent cx="52705" cy="164465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59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7296150</wp:posOffset>
                </wp:positionV>
                <wp:extent cx="52705" cy="164465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74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8692515</wp:posOffset>
                </wp:positionV>
                <wp:extent cx="52705" cy="170180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684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9063990</wp:posOffset>
                </wp:positionV>
                <wp:extent cx="52705" cy="170180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13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96545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41693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86461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1609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</w:rPr>
        <w:t xml:space="preserve">Pouczenie. </w:t>
      </w:r>
      <w:r>
        <w:rPr>
          <w:rFonts w:eastAsia="Arial" w:cs="Arial" w:ascii="Arial" w:hAnsi="Arial"/>
          <w:color w:val="000000"/>
          <w:spacing w:val="3"/>
          <w:w w:val="94"/>
        </w:rPr>
        <w:t xml:space="preserve"> </w:t>
      </w:r>
    </w:p>
    <w:p>
      <w:pPr>
        <w:sectPr>
          <w:type w:val="nextPage"/>
          <w:pgSz w:w="11906" w:h="16838"/>
          <w:pgMar w:left="1133" w:right="9564" w:gutter="0" w:header="0" w:top="14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91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osobowe</w:t>
      </w:r>
      <w:r>
        <w:rPr>
          <w:rFonts w:eastAsia="Arial" w:cs="Arial" w:ascii="Arial" w:hAnsi="Arial"/>
          <w:color w:val="000000"/>
          <w:spacing w:val="2"/>
          <w:w w:val="97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awarte </w:t>
      </w:r>
    </w:p>
    <w:p>
      <w:pPr>
        <w:pStyle w:val="Normal"/>
        <w:tabs>
          <w:tab w:val="clear" w:pos="708"/>
          <w:tab w:val="left" w:pos="278" w:leader="none"/>
          <w:tab w:val="left" w:pos="1397" w:leader="none"/>
          <w:tab w:val="left" w:pos="2501" w:leader="none"/>
          <w:tab w:val="left" w:pos="305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niniejszym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będą</w:t>
      </w:r>
      <w:r>
        <w:rPr>
          <w:rFonts w:eastAsia="Arial" w:cs="Arial" w:ascii="Arial" w:hAnsi="Arial"/>
          <w:color w:val="000000"/>
          <w:spacing w:val="5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wykorzystywane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wyłącznie</w:t>
      </w:r>
      <w:r>
        <w:rPr>
          <w:rFonts w:eastAsia="Arial" w:cs="Arial" w:ascii="Arial" w:hAnsi="Arial"/>
          <w:color w:val="000000"/>
          <w:spacing w:val="7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potrzeb </w:t>
      </w:r>
    </w:p>
    <w:p>
      <w:pPr>
        <w:sectPr>
          <w:type w:val="nextPage"/>
          <w:pgSz w:w="11906" w:h="16838"/>
          <w:pgMar w:left="2093" w:right="0" w:gutter="0" w:header="0" w:top="1417" w:footer="0" w:bottom="0"/>
          <w:pgNumType w:fmt="decimal"/>
          <w:cols w:num="5" w:equalWidth="false" w:sep="false">
            <w:col w:w="879" w:space="48"/>
            <w:col w:w="803" w:space="48"/>
            <w:col w:w="4720" w:space="48"/>
            <w:col w:w="999" w:space="48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" w:leader="none"/>
          <w:tab w:val="left" w:pos="1526" w:leader="none"/>
          <w:tab w:val="left" w:pos="3169" w:leader="none"/>
          <w:tab w:val="left" w:pos="4742" w:leader="none"/>
          <w:tab w:val="left" w:pos="6269" w:leader="none"/>
          <w:tab w:val="left" w:pos="6648" w:leader="none"/>
          <w:tab w:val="left" w:pos="7766" w:leader="none"/>
          <w:tab w:val="left" w:pos="8601" w:leader="none"/>
          <w:tab w:val="left" w:pos="8861" w:leader="none"/>
        </w:tabs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związanych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>postępowaniem</w:t>
      </w:r>
      <w:r>
        <w:rPr>
          <w:rFonts w:eastAsia="Arial" w:cs="Arial" w:ascii="Arial" w:hAnsi="Arial"/>
          <w:color w:val="000000"/>
          <w:spacing w:val="11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prowadzonym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pacing w:val="1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podstawie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ustawy</w:t>
      </w:r>
      <w:r>
        <w:rPr>
          <w:rFonts w:eastAsia="Arial"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dnia </w:t>
      </w:r>
    </w:p>
    <w:p>
      <w:pPr>
        <w:sectPr>
          <w:type w:val="nextPage"/>
          <w:pgSz w:w="11906" w:h="16838"/>
          <w:pgMar w:left="1498" w:right="1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7 września 1991 r. o systemie oświaty (Dz. U. z 2004  r. Nr 256, poz. 2572 z późn. zm.).</w:t>
      </w:r>
      <w:r>
        <w:rPr>
          <w:rFonts w:eastAsia="Arial" w:cs="Arial" w:ascii="Arial" w:hAnsi="Arial"/>
          <w:color w:val="000000"/>
          <w:spacing w:val="43"/>
          <w:w w:val="9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23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</w:rPr>
        <w:t>Administratorem</w:t>
      </w:r>
      <w:r>
        <w:rPr>
          <w:rFonts w:eastAsia="Arial" w:cs="Arial" w:ascii="Arial" w:hAnsi="Arial"/>
          <w:color w:val="000000"/>
          <w:spacing w:val="13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anych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osobowych </w:t>
      </w:r>
    </w:p>
    <w:p>
      <w:pPr>
        <w:pStyle w:val="Normal"/>
        <w:spacing w:lineRule="exact" w:line="199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zawartych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Podstawow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6" w:equalWidth="false" w:sep="false">
            <w:col w:w="1682" w:space="154"/>
            <w:col w:w="745" w:space="154"/>
            <w:col w:w="1110" w:space="154"/>
            <w:col w:w="1033" w:space="532"/>
            <w:col w:w="1052" w:space="1482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w 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pl-PL"/>
        </w:rPr>
        <w:t>Minodz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9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88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36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</w:rPr>
        <w:t>Oświadczenia wnioskodawcy.</w:t>
      </w:r>
      <w:r>
        <w:rPr>
          <w:rFonts w:eastAsia="Arial" w:cs="Arial" w:ascii="Arial" w:hAnsi="Arial"/>
          <w:color w:val="000000"/>
          <w:spacing w:val="4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76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2" w:leader="none"/>
          <w:tab w:val="left" w:pos="2121" w:leader="none"/>
        </w:tabs>
        <w:spacing w:lineRule="exact" w:line="208" w:before="9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</w:rPr>
        <w:t>Jestem</w:t>
      </w:r>
      <w:r>
        <w:rPr>
          <w:rFonts w:eastAsia="Arial" w:cs="Arial" w:ascii="Arial" w:hAnsi="Arial"/>
          <w:color w:val="000000"/>
          <w:spacing w:val="6"/>
          <w:w w:val="90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świadoma/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odpowiedzialnośc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karnej </w:t>
      </w:r>
      <w:r>
        <w:rPr/>
        <w:tab/>
      </w:r>
      <w:r>
        <w:rPr>
          <w:rFonts w:eastAsia="Arial" w:cs="Arial" w:ascii="Arial" w:hAnsi="Arial"/>
          <w:color w:val="000000"/>
          <w:w w:val="94"/>
        </w:rPr>
        <w:t xml:space="preserve">za </w:t>
      </w:r>
    </w:p>
    <w:p>
      <w:pPr>
        <w:pStyle w:val="Normal"/>
        <w:spacing w:lineRule="exact" w:line="208" w:before="9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podanie </w:t>
      </w:r>
    </w:p>
    <w:p>
      <w:pPr>
        <w:pStyle w:val="Normal"/>
        <w:tabs>
          <w:tab w:val="clear" w:pos="708"/>
          <w:tab w:val="left" w:pos="998" w:leader="none"/>
          <w:tab w:val="left" w:pos="1853" w:leader="none"/>
          <w:tab w:val="left" w:pos="2174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szywych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</w:rPr>
        <w:t xml:space="preserve">danych </w:t>
      </w:r>
      <w:r>
        <w:rPr/>
        <w:tab/>
      </w:r>
      <w:r>
        <w:rPr>
          <w:rFonts w:eastAsia="Arial" w:cs="Arial" w:ascii="Arial" w:hAnsi="Arial"/>
          <w:color w:val="000000"/>
          <w:spacing w:val="17"/>
        </w:rPr>
        <w:t>w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</w:rPr>
        <w:t>karcie</w:t>
      </w:r>
      <w:r>
        <w:rPr>
          <w:rFonts w:eastAsia="Arial" w:cs="Arial" w:ascii="Arial" w:hAnsi="Arial"/>
          <w:color w:val="000000"/>
          <w:spacing w:val="1"/>
          <w:w w:val="98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4026" w:space="84"/>
            <w:col w:w="1021" w:space="222"/>
            <w:col w:w="853" w:space="328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</w:rPr>
        <w:t>zgłoszenia dziecka do szkoły.</w:t>
      </w:r>
      <w:r>
        <w:rPr>
          <w:rFonts w:eastAsia="Arial" w:cs="Arial" w:ascii="Arial" w:hAnsi="Arial"/>
          <w:color w:val="000000"/>
          <w:spacing w:val="20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7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Wyrażam </w:t>
      </w:r>
    </w:p>
    <w:p>
      <w:pPr>
        <w:pStyle w:val="Normal"/>
        <w:spacing w:lineRule="exact" w:line="208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</w:rPr>
        <w:t>przetwarzani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dan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osobow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zawartych w niniejszym zgłoszeniu dl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1019" w:space="964"/>
            <w:col w:w="1468" w:space="6"/>
            <w:col w:w="780" w:space="2"/>
            <w:col w:w="1173" w:space="8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7"/>
        </w:rPr>
        <w:t>potrzeb związanych z postępowaniem rekrutacyjnym</w:t>
      </w:r>
      <w:r>
        <w:rPr>
          <w:rFonts w:eastAsia="Arial" w:cs="Arial" w:ascii="Arial" w:hAnsi="Arial"/>
          <w:b/>
          <w:bCs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 xml:space="preserve"> zgodnie z przepisami ustawy z dnia</w:t>
      </w:r>
      <w:r>
        <w:rPr>
          <w:rFonts w:eastAsia="Arial" w:cs="Arial" w:ascii="Arial" w:hAnsi="Arial"/>
          <w:color w:val="000000"/>
          <w:spacing w:val="-38"/>
        </w:rPr>
        <w:t xml:space="preserve"> </w:t>
      </w:r>
    </w:p>
    <w:p>
      <w:pPr>
        <w:sectPr>
          <w:type w:val="nextPage"/>
          <w:pgSz w:w="11906" w:h="16838"/>
          <w:pgMar w:left="1498" w:right="10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>29 VIII 1997 r. o ochronie danych osobowych (Dz. U. z 2002 r., Nr 101, poz. 926 z późn. zm.).</w:t>
      </w:r>
      <w:r>
        <w:rPr>
          <w:rFonts w:eastAsia="Arial" w:cs="Arial" w:ascii="Arial" w:hAnsi="Arial"/>
          <w:color w:val="000000"/>
          <w:spacing w:val="9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1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Wyrażam zgodę/ nie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6"/>
        </w:rPr>
        <w:t>wyrażam zgody*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na publikację</w:t>
      </w: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7"/>
        </w:rPr>
        <w:t>dziecka z imprez i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9"/>
        </w:rPr>
        <w:t>uroczystości</w:t>
      </w:r>
      <w:r>
        <w:rPr>
          <w:rFonts w:eastAsia="Arial" w:cs="Arial" w:ascii="Arial" w:hAnsi="Arial"/>
          <w:color w:val="000000"/>
          <w:spacing w:val="2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2168" w:space="40"/>
            <w:col w:w="1769" w:space="84"/>
            <w:col w:w="1395" w:space="636"/>
            <w:col w:w="1957" w:space="40"/>
            <w:col w:w="1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</w:rPr>
        <w:t>szkolnych na stronie internetowej promującej szkołę.</w:t>
      </w:r>
      <w:r>
        <w:rPr>
          <w:rFonts w:eastAsia="Arial" w:cs="Arial" w:ascii="Arial" w:hAnsi="Arial"/>
          <w:color w:val="000000"/>
          <w:spacing w:val="1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52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3"/>
        </w:rPr>
        <w:t>Wyrażam wolę/</w:t>
      </w:r>
      <w:r>
        <w:rPr>
          <w:rFonts w:eastAsia="Arial" w:cs="Arial" w:ascii="Arial" w:hAnsi="Arial"/>
          <w:color w:val="000000"/>
          <w:spacing w:val="6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wyrażam zgody*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7"/>
        </w:rPr>
        <w:t>aby moje</w:t>
      </w:r>
      <w:r>
        <w:rPr>
          <w:rFonts w:eastAsia="Arial" w:cs="Arial" w:ascii="Arial" w:hAnsi="Arial"/>
          <w:color w:val="000000"/>
          <w:spacing w:val="9"/>
          <w:w w:val="97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czestniczyło w lekcjach religii.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1616" w:space="352"/>
            <w:col w:w="1726" w:space="98"/>
            <w:col w:w="939" w:space="938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43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*) niepotrzebne skreślić</w:t>
      </w:r>
      <w:r>
        <w:rPr>
          <w:rFonts w:eastAsia="Arial"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3" w:right="84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72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 w:before="0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/>
        <w:ind w:right="-113" w:hanging="0"/>
        <w:rPr/>
      </w:pPr>
      <w:r>
        <w:rPr>
          <w:rFonts w:eastAsia="Cambria" w:cs="Cambria" w:ascii="Cambria" w:hAnsi="Cambria"/>
          <w:color w:val="000000"/>
          <w:lang w:val="pl-PL"/>
        </w:rPr>
        <w:t>Minog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…………………………………………… </w:t>
      </w:r>
    </w:p>
    <w:p>
      <w:pPr>
        <w:pStyle w:val="Normal"/>
        <w:spacing w:lineRule="exact" w:line="158" w:before="1039" w:after="0"/>
        <w:ind w:right="-113" w:hanging="0"/>
        <w:rPr/>
      </w:pPr>
      <w:r>
        <w:br w:type="column"/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>…………………</w:t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 xml:space="preserve">.………………………………………………………………………………………. </w:t>
      </w:r>
      <w:r>
        <w:rPr>
          <w:rFonts w:eastAsia="Cambria" w:cs="Cambria" w:ascii="Cambria" w:hAnsi="Cambria"/>
          <w:color w:val="000000"/>
          <w:spacing w:val="14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146" w:space="110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6091" w:right="1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114" w:after="0"/>
        <w:ind w:right="-113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…………………………………………………………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...…………………………………………………. </w:t>
      </w:r>
    </w:p>
    <w:p>
      <w:pPr>
        <w:sectPr>
          <w:type w:val="nextPage"/>
          <w:pgSz w:w="11906" w:h="16838"/>
          <w:pgMar w:left="5381" w:right="14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5381" w:right="15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1120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>=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29"/>
          <w:w w:val="85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64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</w:rPr>
        <w:t>DECYZJA DYREKTORA SZKOŁY:</w:t>
      </w:r>
      <w:r>
        <w:rPr>
          <w:rFonts w:eastAsia="Arial" w:cs="Arial" w:ascii="Arial" w:hAnsi="Arial"/>
          <w:b/>
          <w:bCs/>
          <w:color w:val="000000"/>
          <w:spacing w:val="23"/>
          <w:w w:val="7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48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2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7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3" w:right="5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  </w:t>
      </w: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959" w:space="3416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0"/>
        <w:ind w:right="-113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(data)                                                                                                  (podpis dyrektora szkoły)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3" w:right="118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admin</dc:creator>
  <dc:description/>
  <dc:language>en-US</dc:language>
  <cp:lastModifiedBy>admin</cp:lastModifiedBy>
  <dcterms:modified xsi:type="dcterms:W3CDTF">2016-03-03T08:25:00Z</dcterms:modified>
  <cp:revision>2</cp:revision>
  <dc:subject/>
  <dc:title/>
</cp:coreProperties>
</file>