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MyriadProLight;Times New Roman" w:hAnsi="MyriadProLight;Times New Roman" w:cs="MyriadProLight;Times New Roman"/>
        </w:rPr>
      </w:pPr>
      <w:r>
        <w:rPr>
          <w:rStyle w:val="StrongEmphasis"/>
          <w:rFonts w:cs="MyriadProLight;Times New Roman" w:ascii="MyriadProLight;Times New Roman" w:hAnsi="MyriadProLight;Times New Roman"/>
        </w:rPr>
        <w:t>I nagroda w kategorii uczniowie szkół podstawowych</w:t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Style w:val="StrongEmphasis"/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Style w:val="StrongEmphasis"/>
          <w:rFonts w:cs="MyriadProLight;Times New Roman" w:ascii="MyriadProLight;Times New Roman" w:hAnsi="MyriadProLight;Times New Roman"/>
        </w:rPr>
        <w:t>Weronika Adamek 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Style w:val="StrongEmphasis"/>
          <w:rFonts w:cs="MyriadProLight;Times New Roman" w:ascii="MyriadProLight;Times New Roman" w:hAnsi="MyriadProLight;Times New Roman"/>
        </w:rPr>
        <w:t>O Błogosławionej Salomei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Królowo, piastowskie dziecię książęce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Na nowogrodzkim zasiadasz tronie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Berło, modlitwę oplatają ręce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I dziewicza korona zdobi skronie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Złą wiadomość przynosi jej goniec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Skonał mąż od zadanych mu ran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Uklękła, świeckiego żywota to koniec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Do zakonnych zapukała bram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Salomeo, niebo nad Grodziskiem Cię pamięt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Szum wiatru niesie psalm na Twą cześć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W słońca witrażu Twa postać zamknięt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W pyłkach promieni wciąż gra Twa pieśń</w:t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Style w:val="StrongEmphasis"/>
          <w:rFonts w:cs="MyriadProLight;Times New Roman" w:ascii="MyriadProLight;Times New Roman" w:hAnsi="MyriadProLight;Times New Roman"/>
        </w:rPr>
        <w:t>II nagroda w kategorii uczniowie szkół podstawowych</w:t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Style w:val="StrongEmphasis"/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rPr>
          <w:rFonts w:ascii="MyriadProLight;Times New Roman" w:hAnsi="MyriadProLight;Times New Roman" w:cs="MyriadProLight;Times New Roman"/>
        </w:rPr>
      </w:pPr>
      <w:r>
        <w:rPr>
          <w:rStyle w:val="StrongEmphasis"/>
          <w:rFonts w:cs="MyriadProLight;Times New Roman" w:ascii="MyriadProLight;Times New Roman" w:hAnsi="MyriadProLight;Times New Roman"/>
        </w:rPr>
        <w:t>Karolina Kules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Style w:val="StrongEmphasis"/>
          <w:rFonts w:cs="MyriadProLight;Times New Roman" w:ascii="MyriadProLight;Times New Roman" w:hAnsi="MyriadProLight;Times New Roman"/>
        </w:rPr>
        <w:t>Błogosławiona Salomea – Czysta dziewic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Salomea – niewiasta Bogu mi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Swe młode życie poświęci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Przyrzekła żyć w czystości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Zawierając małżeństwo bez miłości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Po śmierci męża słuchając nakazu Bożego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Oraz swego głosu wewnętrznego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Klaryski do życia powoła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Jedną z nich zosta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Czysta - niczym lilia – dziewica nieskalan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Na zawsze Bogu oddan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Bogactwa i swe włości- Jemu ofiarowa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Za to jej dzięki i chwa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O kielichy liturgiczne i księgi dla klasztoru zadba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Siostrom klaryskom w nędzy żyć nie pozwala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O Salomeo – chwalebna dziewico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Miłości i dobroci skarbnico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 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W życie Kościoła wiele wnios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I do rangi BŁOGOSŁAWIONEJ urosła</w:t>
      </w:r>
    </w:p>
    <w:p>
      <w:pPr>
        <w:pStyle w:val="NormalnyWeb"/>
        <w:jc w:val="center"/>
        <w:rPr>
          <w:rFonts w:ascii="MyriadProLight;Times New Roman" w:hAnsi="MyriadProLight;Times New Roman" w:cs="MyriadProLight;Times New Roman"/>
        </w:rPr>
      </w:pPr>
      <w:r>
        <w:rPr>
          <w:rFonts w:cs="MyriadProLight;Times New Roman" w:ascii="MyriadProLight;Times New Roman" w:hAnsi="MyriadProLight;Times New Roman"/>
        </w:rPr>
        <w:t>Utożsamiamy się więc z Błogosławioną Salomeą – dziewicą</w:t>
      </w:r>
    </w:p>
    <w:p>
      <w:pPr>
        <w:pStyle w:val="NormalnyWeb"/>
        <w:spacing w:before="280" w:after="280"/>
        <w:jc w:val="center"/>
        <w:rPr/>
      </w:pPr>
      <w:r>
        <w:rPr/>
        <w:t>Na zawsze związaną z naszą okolicą.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45:00Z</dcterms:created>
  <dc:creator>q</dc:creator>
  <dc:description/>
  <cp:keywords/>
  <dc:language>en-US</dc:language>
  <cp:lastModifiedBy>q</cp:lastModifiedBy>
  <dcterms:modified xsi:type="dcterms:W3CDTF">2012-08-15T18:52:00Z</dcterms:modified>
  <cp:revision>1</cp:revision>
  <dc:subject/>
  <dc:title>I nagroda w kategorii uczniowie szkół podstawowych</dc:title>
</cp:coreProperties>
</file>