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TextBodyIndent"/>
        <w:spacing w:before="120" w:after="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Szkoła Podstawowa w Minodze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Szkolny zestaw podręczników przeznaczonych do kształcenia ogólnego 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na rok szkolny 2012/2013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/>
      </w:pPr>
      <w:r>
        <w:rPr/>
        <w:t xml:space="preserve"> </w:t>
      </w:r>
      <w:r>
        <w:rPr/>
        <w:t>Kl. VI</w:t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29"/>
        <w:gridCol w:w="4394"/>
        <w:gridCol w:w="28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/przedmio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Tytuł i a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Wydawnictw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polski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Między nami.</w:t>
            </w:r>
            <w:r>
              <w:rPr>
                <w:lang w:eastAsia="ar-SA"/>
              </w:rPr>
              <w:t xml:space="preserve">                         </w:t>
            </w:r>
            <w:r>
              <w:rPr>
                <w:sz w:val="22"/>
                <w:lang w:eastAsia="ar-SA"/>
              </w:rPr>
              <w:t>Agnieszka Łucza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Gdańskie Wydawnictwo Oświatowe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245/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angielski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Go! For Poland 2   S.Elsworth,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sz w:val="22"/>
                <w:lang w:eastAsia="ar-SA"/>
              </w:rPr>
              <w:t>J. Ros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Longman , Pearson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Edukation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/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Historia i Społeczeństwo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Moja Historia</w:t>
            </w:r>
            <w:r>
              <w:rPr>
                <w:lang w:eastAsia="ar-SA"/>
              </w:rPr>
              <w:t xml:space="preserve">                           </w:t>
            </w:r>
            <w:r>
              <w:rPr>
                <w:sz w:val="22"/>
                <w:lang w:eastAsia="ar-SA"/>
              </w:rPr>
              <w:t>Marek Szymańsk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59/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atematyk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atematyka 6 z Plusem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. Dobrowolska, M. Jucewicz,, M. Karpiński, P. Zarzy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Gdańskie Wydawnictwo Oświatow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1/3/10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Przyrod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Przyroda 6</w:t>
            </w:r>
            <w:r>
              <w:rPr>
                <w:lang w:eastAsia="ar-SA"/>
              </w:rPr>
              <w:t xml:space="preserve">                                 </w:t>
            </w:r>
            <w:r>
              <w:rPr>
                <w:sz w:val="22"/>
                <w:lang w:eastAsia="ar-SA"/>
              </w:rPr>
              <w:t>B. Klimuszko,M.M. Wilczyńska-Wołoszy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Ża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230/01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Informatyk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Komputerowe opowieści               M. Gulgowski, J. Lip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Czarny Kru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171/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zusem idziemy do Bo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Z-23-03/6-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l. V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color w:val="EEECE1"/>
          <w:sz w:val="22"/>
          <w:szCs w:val="22"/>
          <w:lang w:eastAsia="ar-SA"/>
        </w:rPr>
      </w:pPr>
      <w:r>
        <w:rPr>
          <w:b/>
          <w:bCs/>
          <w:color w:val="EEECE1"/>
          <w:sz w:val="22"/>
          <w:szCs w:val="22"/>
          <w:lang w:eastAsia="ar-SA"/>
        </w:rPr>
      </w:r>
    </w:p>
    <w:tbl>
      <w:tblPr>
        <w:tblW w:w="13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3402"/>
        <w:gridCol w:w="3119"/>
        <w:gridCol w:w="269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  <w:r>
              <w:rPr>
                <w:b/>
                <w:bCs/>
                <w:sz w:val="20"/>
                <w:lang w:eastAsia="ar-SA"/>
              </w:rPr>
              <w:t>/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Tytuł i autor</w:t>
            </w:r>
            <w:r>
              <w:rPr>
                <w:b/>
                <w:bCs/>
                <w:color w:val="EEECE1"/>
                <w:lang w:eastAsia="ar-SA"/>
              </w:rPr>
              <w:t xml:space="preserve"> Tytuł i au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EEECE1"/>
                <w:lang w:eastAsia="ar-SA"/>
              </w:rPr>
            </w:pPr>
            <w:r>
              <w:rPr>
                <w:b/>
                <w:bCs/>
                <w:color w:val="EEECE1"/>
                <w:lang w:eastAsia="ar-SA"/>
              </w:rPr>
              <w:t>Wy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EEECE1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Numer dopuszczenia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pol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iędzy nami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gnieszka Łucza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Gdańskie Wydawnictwo Oświatow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180/02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angiel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Go1 for Poland 1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Elsworth S.,Rose J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Longma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3/0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Historia i społeczeństw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oja Historia, Michał Błau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131/0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atematyka 5 z Plusem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M. Dobrowolska, M. Karpiński, 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P. Zarzycki, M. Juce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GdańskieWydawnictwo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61/2/09/S</w:t>
            </w:r>
          </w:p>
        </w:tc>
      </w:tr>
      <w:tr>
        <w:trPr>
          <w:trHeight w:val="72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Przy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Przyroda 5                       B.Klimuszko,M. M.Wilczyńska-Wołosz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132/0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. Gulgowski J.Lip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Czarny Kr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171/0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oja muzyka.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Korowajczyk 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o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433/0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Wielbimy B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22-03/6-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Plastyka4-6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S.K.Stopczy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WS 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55/0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Tech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Technika 4-6</w:t>
            </w:r>
            <w:r>
              <w:rPr>
                <w:lang w:eastAsia="ar-SA"/>
              </w:rPr>
              <w:t xml:space="preserve">          </w:t>
            </w:r>
            <w:r>
              <w:rPr>
                <w:sz w:val="22"/>
                <w:lang w:eastAsia="ar-SA"/>
              </w:rPr>
              <w:t>L.Łabe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o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197/00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/>
      </w:pPr>
      <w:r>
        <w:rPr/>
        <w:t>Kl. IV</w:t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70"/>
        <w:gridCol w:w="3261"/>
        <w:gridCol w:w="240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/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Tytuł i 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po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Język polski 4. Między nami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gnieszka Łuczak, </w:t>
            </w:r>
            <w:r>
              <w:rPr>
                <w:rStyle w:val="Value1"/>
                <w:sz w:val="22"/>
                <w:szCs w:val="22"/>
              </w:rPr>
              <w:t>Anna Murdzek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Gdańskie Wydawnictwo Oświatow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45/1/20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angie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World Expolorer 1                                            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22"/>
                <w:lang w:eastAsia="ar-SA"/>
              </w:rPr>
              <w:t>M.Mrozik-Jadacka, J.Heath, M.Crawford, J.Sochaczewska-Kulesz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/>
              <w:t>Nowa E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497/1/20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Historia i Społeczeństw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Wczoraj i dziś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Grzegorz Wojciechowski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3/1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atematyka 4 z Plusem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browolska, M. Jucewicz, P. Zarzy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Gdańskie Wydawnictwo Oś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0/1/20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Przyr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Tajemnice przyrody. M.Marko-Worłowska, Feliks Szlajfer, Joanna Stawarz</w:t>
            </w:r>
            <w:r>
              <w:rPr>
                <w:lang w:eastAsia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399/1/20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Infor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. GuglowskiJ.Lip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Czarny K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271/20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Słuchamy Boga        T.Śmiech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Z-21-03/6-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u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Lekcja muzy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589/1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Zajęcia Techni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Odkrywamy na nowo. Część komunikacyjna.                               Urszula Białka, J.Chrabąszcz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Odkrywamy na nowo. Część Techniczna. Urszula Białka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384/1/2011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/>
              <w:t>384/2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Plas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Do dzieła podręcznik do plastyki IV-VI.     Historia sztuki.          Jadwiga Lukas, Krystyna O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326/201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l.  III</w:t>
      </w:r>
    </w:p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928"/>
        <w:gridCol w:w="1418"/>
        <w:gridCol w:w="36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/przedmio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Tytuł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Wydaw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Edukacja wczesnoszkolna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e już w szko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6/0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Wzrastamy w przyjaźni z Jezusem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.Kaszycki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E.Koudrak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B.Nos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Z-13-02/9-0</w:t>
            </w:r>
          </w:p>
        </w:tc>
      </w:tr>
      <w:tr>
        <w:trPr>
          <w:trHeight w:val="1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angielsk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Eko and Friends 3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 xml:space="preserve">A.Cant 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M. Charrington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Longman-Pearson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31/4/2009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l.   II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2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1"/>
        <w:gridCol w:w="1418"/>
        <w:gridCol w:w="36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/przedmio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Tytuł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Wydaw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Edukacja wczesnoszkolna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e już w szko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lang w:eastAsia="ar-SA"/>
              </w:rPr>
              <w:t>56/4/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angielsk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Eko and Friends 2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A.Cant M.Charrington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.Villarroel,M.Mus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Longman-Pearson 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31/3/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zus przychodzi do nas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M. 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Z-12-02/9-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l.     I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3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52"/>
        <w:gridCol w:w="3686"/>
        <w:gridCol w:w="3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/przedmio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Tytuł i 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Wydawnic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Edukacja wczesnoszkolna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e  Już w szkol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l. I  M.A. Szymańsk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Nowa E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56/2/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ęzyk angiel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English Adventure 1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Cristiana Bru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Pearson Education Pol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67/2/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zus Nas Koch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D.Kurpiński, J. Snop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Z-11-02/9-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l.   0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03"/>
        <w:gridCol w:w="2835"/>
        <w:gridCol w:w="36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Zajęcia edukacyj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Tytuł i 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Wydaw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Numer dopuszczenia </w:t>
            </w:r>
          </w:p>
        </w:tc>
      </w:tr>
      <w:tr>
        <w:trPr>
          <w:trHeight w:val="791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Oddział Przedszkolny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>Razem w przedszkolu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</w:t>
            </w:r>
            <w:r>
              <w:rPr>
                <w:sz w:val="22"/>
                <w:lang w:eastAsia="ar-SA"/>
              </w:rPr>
              <w:t>A. Łada-Grodzicka, Danuta Piotrow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rFonts w:cs="Verdana" w:ascii="Verdana" w:hAnsi="Verdana"/>
                <w:color w:val="2C2C2C"/>
                <w:sz w:val="22"/>
                <w:szCs w:val="22"/>
              </w:rPr>
              <w:t>WSiP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azem w przedszkolu  czterolatk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A. Łada-Grodzicka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rFonts w:cs="Verdana" w:ascii="Verdana" w:hAnsi="Verdana"/>
                <w:color w:val="2C2C2C"/>
                <w:sz w:val="22"/>
                <w:szCs w:val="22"/>
              </w:rPr>
              <w:t>WS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Religia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Kocham dobrego Boga         Ks. T. Śmie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Jednoś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AZ-03-04/3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Value1">
    <w:name w:val="valu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39:00Z</dcterms:created>
  <dc:creator>User</dc:creator>
  <dc:description/>
  <cp:keywords/>
  <dc:language>en-US</dc:language>
  <cp:lastModifiedBy>q</cp:lastModifiedBy>
  <cp:lastPrinted>2012-06-18T12:34:00Z</cp:lastPrinted>
  <dcterms:modified xsi:type="dcterms:W3CDTF">2012-08-17T09:44:00Z</dcterms:modified>
  <cp:revision>10</cp:revision>
  <dc:subject/>
  <dc:title>Szkoła Podstawowa w Minodze</dc:title>
</cp:coreProperties>
</file>