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TextBodyIndent"/>
        <w:spacing w:before="120" w:after="0"/>
        <w:ind w:left="0" w:firstLine="539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Szkoła Podstawowa w Minodze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Szkolny zestaw podręczników przeznaczonych do kształcenia ogólnego 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na rok szkolny 2013/2014</w:t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/>
      </w:pPr>
      <w:r>
        <w:rPr/>
        <w:t xml:space="preserve"> </w:t>
      </w:r>
      <w:r>
        <w:rPr/>
        <w:t>Kl. VI</w:t>
      </w:r>
    </w:p>
    <w:tbl>
      <w:tblPr>
        <w:tblW w:w="137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26"/>
        <w:gridCol w:w="3240"/>
        <w:gridCol w:w="22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bCs/>
                <w:lang w:eastAsia="ar-SA"/>
              </w:rPr>
              <w:t>/ przedmio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Wydawnict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polski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Między nami.                 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gnieszka Łuczak, A. Murdz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45/0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Go! For Poland 2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S. Elsworth, J. Ros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eastAsia="ar-SA"/>
              </w:rPr>
              <w:t xml:space="preserve">Longman, Pearson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Educatio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/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Historia i Społeczeństwo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Moja Historia                    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rek Szymańsk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159/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 6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M. Dobrowolska, M. Jucewicz,, M. Karpiński, P. Zarzy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61/3/10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rzyrod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Przyroda 6                          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B. Klimuszko, M.M. Wilczyńska-Wołos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Ż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30/01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Informatyk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Komputerowe opowieści       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. Gulgowski, J. Lip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zarny Kru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171/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zusem idziemy do Bo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23-03/6-0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V</w:t>
      </w:r>
    </w:p>
    <w:tbl>
      <w:tblPr>
        <w:tblW w:w="14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60"/>
        <w:gridCol w:w="3240"/>
        <w:gridCol w:w="24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/przedmi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b/>
                <w:bCs/>
                <w:lang w:eastAsia="ar-SA"/>
              </w:rPr>
              <w:t>Tytuł i autor</w:t>
            </w:r>
            <w:r>
              <w:rPr>
                <w:b/>
                <w:bCs/>
                <w:color w:val="EEECE1"/>
                <w:lang w:eastAsia="ar-S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color w:val="EEECE1"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color w:val="EEECE1"/>
                <w:lang w:eastAsia="ar-SA"/>
              </w:rPr>
            </w:pPr>
            <w:r>
              <w:rPr>
                <w:b/>
                <w:bCs/>
                <w:lang w:eastAsia="ar-SA"/>
              </w:rPr>
              <w:t>Numer dopuszczeni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polsk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iędzy nami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gnieszka Łuczak, A. Murdz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45/2/201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Word Explorer 2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J. Heath, M. Crawfor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97/2/201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Historia i społeczeństw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Wczoraj i dziś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 5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M. Dobrowolska, M. Karpiński, P. Zarzycki, M. Juce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40/2/2013</w:t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rzyro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Tajemnice przyrody 5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anina Ślosarczyk, Ryszard Kozik Feliks Szlajf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99/2/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Informaty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Komputerowe opowieści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M. Gulgowski J. Lip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zarny Kru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17/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uzy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I gra muzyka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onika Gromek, Grażyna Kilb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26/2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Wielbimy Bo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22-03/6-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lasty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Do dzieła. Podręcznik dla klas IV-VI. Historia sztuki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. Lukas, K. On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26/2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Techni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eastAsia="ar-SA"/>
              </w:rPr>
              <w:t>Część komunikacyjna. Urszula Białka, J. Chrabąszcz</w:t>
            </w:r>
          </w:p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Część techniczna. Urszula Białk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Oper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384/1/2011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384/2/2012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IV</w:t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5670"/>
        <w:gridCol w:w="3261"/>
        <w:gridCol w:w="240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/przedmi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pol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Język polski 4. Między nami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Agnieszka Łuczak, </w:t>
            </w:r>
            <w:r>
              <w:rPr>
                <w:rStyle w:val="Value1"/>
              </w:rPr>
              <w:t>Anna Murdzek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45/1/201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eastAsia="ar-SA"/>
              </w:rPr>
              <w:t xml:space="preserve">World Expolorer 1                                                        </w:t>
            </w:r>
          </w:p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. Mrozik-Jadacka, J. Heath, M. Crawford,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J. Sochaczewska-Kulesz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Nowa Er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97/1/2012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Historia i Społeczeństw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Wczoraj i dziś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 xml:space="preserve">Grzegorz Wojciechowski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443/1/20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atematyka 4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M. Dobrowolska, M. Jucewicz, P. Zarzy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Gdańskie Wydawnictwo Oświa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340/1/20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rzyr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Tajemnice przyrody 4. Podręcznik do przyrody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.Marko-Worłowska, Feliks Szlajfer, Joanna Stawar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99/1/20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Infor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Komputerowe opowieści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M. Guglowski J. Lip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zarny K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71/20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Słuchamy Boga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T. Śmiech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21-03/6-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uz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I gra muzyka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onika Gromek, Grażyna Kilb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89/1/20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Zajęcia Techni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eastAsia="ar-SA"/>
              </w:rPr>
              <w:t>Część komunikacyjna. Urszula Białka, J. Chrabąszcz</w:t>
            </w:r>
          </w:p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Zajęcia techniczne.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zęść Techniczna. Urszula Biał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384/1/2011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/>
              <w:t>384/2/20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las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Do dzieła. Podręcznik do plastyki IV-VI.     </w:t>
            </w:r>
          </w:p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Historia sztuki.         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Jadwiga Lukas, Krystyna O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326/201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 III</w:t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3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5640"/>
        <w:gridCol w:w="3240"/>
        <w:gridCol w:w="240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/przedmio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Edukacja wczesnoszkoln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e już w szko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6/5/2011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6/6/2011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Wzrastamy w przyjaźni z Jezusem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A.Kaszycki E.Koudrak B.Nos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13-02/9-0</w:t>
            </w:r>
          </w:p>
        </w:tc>
      </w:tr>
      <w:tr>
        <w:trPr>
          <w:trHeight w:val="85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English Adventure 3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Anne Worrall, Marida Bogu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Longan – Pearson Edu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67/4/2010/Z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  II</w:t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5640"/>
        <w:gridCol w:w="3240"/>
        <w:gridCol w:w="24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/przedmio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Edukacja wczesnoszkoln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e już w szko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lang w:eastAsia="ar-SA"/>
              </w:rPr>
              <w:t>56/3/2010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6/4/201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English Adventure 2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Anne Worrall, Marida Bogu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Longan – Pearson Edu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67/3/2010/Z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zus przychodzi do nas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M. Pią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12-02/9-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    I</w:t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5640"/>
        <w:gridCol w:w="3240"/>
        <w:gridCol w:w="24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/przedmio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Edukacja wczesnoszkoln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e  Już w szkole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Kl. I  M.A. Szymańsk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Nowa Er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6/2/2009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56/1/200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ęzyk angielsk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English Adventure 1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ristiana Br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Pearson Education Polska - Long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2011/Z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zus Nas Kocha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D.Kurpiński, J. Snop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AZ-11-02/9-1</w:t>
            </w:r>
          </w:p>
        </w:tc>
      </w:tr>
    </w:tbl>
    <w:p>
      <w:pPr>
        <w:pStyle w:val="TextBodyIndent"/>
        <w:spacing w:before="120" w:after="120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spacing w:before="120" w:after="120"/>
        <w:ind w:left="0"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l.   0</w:t>
      </w:r>
    </w:p>
    <w:p>
      <w:pPr>
        <w:pStyle w:val="TextBodyIndent"/>
        <w:spacing w:before="120" w:after="120"/>
        <w:ind w:left="0" w:firstLine="53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5640"/>
        <w:gridCol w:w="3240"/>
        <w:gridCol w:w="24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jęcia edukacyjn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ytuł i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Numer dopuszczenia </w:t>
            </w:r>
          </w:p>
        </w:tc>
      </w:tr>
      <w:tr>
        <w:trPr>
          <w:trHeight w:val="791" w:hRule="atLeast"/>
        </w:trPr>
        <w:tc>
          <w:tcPr>
            <w:tcW w:w="295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Oddział Przedszkolny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  <w:r>
              <w:rPr>
                <w:lang w:eastAsia="ar-SA"/>
              </w:rPr>
              <w:t>Tropiciele. Roczne przygotowanie przedszkolne”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Beata Gawrońska, Emilia Racze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color w:val="2C2C2C"/>
              </w:rPr>
              <w:t>WSiP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295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azem w przedszkolu  czterolatka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A. Łada-Grodzicka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color w:val="2C2C2C"/>
              </w:rPr>
              <w:t>WS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Religia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Kocham dobrego Boga         Ks. T. Śmie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Jednoś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lang w:eastAsia="ar-SA"/>
              </w:rPr>
              <w:t>AZ-03-04/3</w:t>
            </w:r>
          </w:p>
        </w:tc>
      </w:tr>
    </w:tbl>
    <w:p>
      <w:pPr>
        <w:pStyle w:val="TextBodyIndent"/>
        <w:spacing w:before="120" w:after="0"/>
        <w:ind w:left="0" w:hanging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sectPr>
      <w:type w:val="nextPage"/>
      <w:pgSz w:orient="landscape" w:w="16838" w:h="11906"/>
      <w:pgMar w:left="1417" w:right="107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Value1">
    <w:name w:val="valu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0:00Z</dcterms:created>
  <dc:creator>User</dc:creator>
  <dc:description/>
  <cp:keywords/>
  <dc:language>en-US</dc:language>
  <cp:lastModifiedBy>Agnieszka</cp:lastModifiedBy>
  <cp:lastPrinted>2013-06-13T10:46:00Z</cp:lastPrinted>
  <dcterms:modified xsi:type="dcterms:W3CDTF">2013-07-19T13:00:00Z</dcterms:modified>
  <cp:revision>11</cp:revision>
  <dc:subject/>
  <dc:title>Szkoła Podstawowa w Minodze</dc:title>
</cp:coreProperties>
</file>