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0" w:firstLine="539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Szkoła Podstawowa w Minodze</w:t>
      </w:r>
    </w:p>
    <w:p>
      <w:pPr>
        <w:pStyle w:val="TextBodyIndent"/>
        <w:spacing w:before="120" w:after="120"/>
        <w:ind w:left="0" w:firstLine="539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Szkolny zestaw podręczników przeznaczonych do kształcenia ogólnego na rok szkolny 2014/2015</w:t>
      </w:r>
    </w:p>
    <w:p>
      <w:pPr>
        <w:pStyle w:val="TextBodyIndent"/>
        <w:spacing w:before="120" w:after="120"/>
        <w:ind w:left="0" w:hanging="0"/>
        <w:jc w:val="center"/>
        <w:rPr/>
      </w:pPr>
      <w:r>
        <w:rPr/>
        <w:t>Kl. VI</w:t>
      </w:r>
    </w:p>
    <w:tbl>
      <w:tblPr>
        <w:tblW w:w="137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826"/>
        <w:gridCol w:w="3240"/>
        <w:gridCol w:w="22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Zajęcia edukacyjne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>
                <w:bCs/>
                <w:lang w:eastAsia="ar-SA"/>
              </w:rPr>
              <w:t>/ przedmiot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Tytuł i au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Wydawnictw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Numer dopuszczenia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Język polski</w:t>
            </w:r>
          </w:p>
        </w:tc>
        <w:tc>
          <w:tcPr>
            <w:tcW w:w="5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Między nami.  Podręcznik do języka polskiego dla klasy 6 szkoły podstawowej                       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Agnieszka Łuczak, A. Murdzek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Gdańskie Wydawnictwo Oświatowe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445/3/201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Język angielski</w:t>
            </w:r>
          </w:p>
        </w:tc>
        <w:tc>
          <w:tcPr>
            <w:tcW w:w="5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lang w:val="en-US" w:eastAsia="ar-SA"/>
              </w:rPr>
              <w:t xml:space="preserve">World Explorer 3 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n-US" w:eastAsia="ar-SA"/>
              </w:rPr>
            </w:pPr>
            <w:r>
              <w:rPr>
                <w:lang w:val="en-US" w:eastAsia="ar-SA"/>
              </w:rPr>
              <w:t>S. Elsworth, J. Ros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Nowa Er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Historia i Społeczeństwo</w:t>
            </w:r>
          </w:p>
        </w:tc>
        <w:tc>
          <w:tcPr>
            <w:tcW w:w="5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Wczoraj i dziś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>
                <w:lang w:eastAsia="ar-SA"/>
              </w:rPr>
              <w:t>Historia i społeczeństwo Grzegorz Wojciechowski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Nowa Er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443/3/20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Matematyka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Matematyka 6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>
                <w:rStyle w:val="Value"/>
              </w:rPr>
              <w:t>M. Dobrowolska, M. Jucewicz, M. Karpiński, P. Zarzyc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Gdańskie Wydawnictwo Oświatow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rStyle w:val="Value"/>
              </w:rPr>
              <w:t>340/3/20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Przyroda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Tajemnice przyrody 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Joanna Stawarz, Feliks Szlajfer, Hanna Kowalczy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Nowa E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399/3/20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Plastyka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Do dzieła. Podręcznik do plastyki IV- VI. Historia sztuki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Jadwiga Lukas, Krystyna On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Nowa E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326/20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Zajęcia komputerowe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Komputerowe opowieści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>
                <w:lang w:eastAsia="ar-SA"/>
              </w:rPr>
              <w:t>M. Gulgowski J. Lip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Czarny Kru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217/20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Zajęcia techniczne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Zajęcia techniczne. </w:t>
            </w:r>
          </w:p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lang w:eastAsia="ar-SA"/>
              </w:rPr>
              <w:t>Część komunikacyjna. Urszula Białka, J. Chrabąszcz</w:t>
            </w:r>
          </w:p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Zajęcia techniczne. 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>
                <w:lang w:eastAsia="ar-SA"/>
              </w:rPr>
              <w:t>Część techniczna. Urszula Białk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Oper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  <w:t>384/1/2011</w:t>
            </w:r>
          </w:p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/>
              <w:t>384/2/20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Muzyka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I gra muzyka.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Monika Gromek, Grażyna Kilb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Nowa E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326/20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Religia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  <w:t xml:space="preserve">Tajemnice BOGAtego życia. 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  <w:t>Ks. R. Mielnicki, E. Kondr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Jednoś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/>
              <w:t>AZ-2-02/12-Kl-4/13</w:t>
            </w:r>
          </w:p>
        </w:tc>
      </w:tr>
    </w:tbl>
    <w:p>
      <w:pPr>
        <w:pStyle w:val="TextBodyIndent"/>
        <w:tabs>
          <w:tab w:val="clear" w:pos="708"/>
          <w:tab w:val="left" w:pos="2895" w:leader="none"/>
        </w:tabs>
        <w:spacing w:before="120" w:after="120"/>
        <w:ind w:left="0" w:hanging="0"/>
        <w:rPr>
          <w:bCs/>
          <w:lang w:eastAsia="ar-SA"/>
        </w:rPr>
      </w:pPr>
      <w:r>
        <w:rPr>
          <w:b/>
          <w:bCs/>
          <w:lang w:eastAsia="ar-SA"/>
        </w:rPr>
        <w:t xml:space="preserve">  </w:t>
      </w:r>
    </w:p>
    <w:p>
      <w:pPr>
        <w:pStyle w:val="TextBodyIndent"/>
        <w:spacing w:before="120" w:after="120"/>
        <w:ind w:left="0" w:firstLine="53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Kl. V</w:t>
      </w:r>
    </w:p>
    <w:tbl>
      <w:tblPr>
        <w:tblW w:w="142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760"/>
        <w:gridCol w:w="3240"/>
        <w:gridCol w:w="240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Zajęcia edukacyjne/przedmio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>
                <w:b/>
                <w:bCs/>
                <w:lang w:eastAsia="ar-SA"/>
              </w:rPr>
              <w:t>Tytuł i autor</w:t>
            </w:r>
            <w:r>
              <w:rPr>
                <w:b/>
                <w:bCs/>
                <w:color w:val="EEECE1"/>
                <w:lang w:eastAsia="ar-SA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color w:val="EEECE1"/>
                <w:lang w:eastAsia="ar-SA"/>
              </w:rPr>
            </w:pPr>
            <w:r>
              <w:rPr>
                <w:b/>
                <w:bCs/>
                <w:lang w:eastAsia="ar-SA"/>
              </w:rPr>
              <w:t>Wydawnictw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color w:val="EEECE1"/>
                <w:lang w:eastAsia="ar-SA"/>
              </w:rPr>
            </w:pPr>
            <w:r>
              <w:rPr>
                <w:b/>
                <w:bCs/>
                <w:lang w:eastAsia="ar-SA"/>
              </w:rPr>
              <w:t>Numer dopuszczenia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Język polski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Między nami.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Agnieszka Łuczak, A. Murdzek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Gdańskie Wydawnictwo Oświatowe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445/2/2013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Język angielski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lang w:val="en-US" w:eastAsia="ar-SA"/>
              </w:rPr>
              <w:t>Word Explorer 2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>
                <w:lang w:val="en-US" w:eastAsia="ar-SA"/>
              </w:rPr>
              <w:t>J. Heath, M. Crawford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Nowa Era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497/2/2013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Historia i społeczeństwo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Wczoraj i dzisiaj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Grzegorz Wojciechowski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Nowa Era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443/2/20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Matematyk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Matematyka 5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  <w:t>M. Dobrowolska, M. Karpiński, P. Zarzycki, M. Jucewic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>
                <w:lang w:eastAsia="ar-SA"/>
              </w:rPr>
              <w:t>Gdańskie Wydawnictwo Oświatow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>
                <w:lang w:eastAsia="ar-SA"/>
              </w:rPr>
              <w:t>340/2/2013</w:t>
            </w:r>
          </w:p>
        </w:tc>
      </w:tr>
      <w:tr>
        <w:trPr>
          <w:trHeight w:val="7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Przyrod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Tajemnice przyrody 5. 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>
                <w:lang w:eastAsia="ar-SA"/>
              </w:rPr>
              <w:t>Janina Ślosarczyk, Ryszard Kozik, Feliks Szlajfe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Nowa E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399/2/20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Zajęcia komputerow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Komputerowe opowieści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>
                <w:lang w:eastAsia="ar-SA"/>
              </w:rPr>
              <w:t>M. Gulgowski J. Lip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Czarny Kru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217/20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Muzyk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I gra muzyka.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Monika Gromek, Grażyna Kilb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Nowa E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326/20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Relig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Wielbimy Bo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Jednoś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AZ-22-03/6-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Plastyk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Do dzieła. Podręcznik dla klas IV-VI. Historia sztuki.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J. Lukas, K. On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Nowa E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326/20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Zajęcia technicz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Zajęcia techniczne. </w:t>
            </w:r>
          </w:p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lang w:eastAsia="ar-SA"/>
              </w:rPr>
              <w:t>Część komunikacyjna. Urszula Białka, J. Chrabąszcz</w:t>
            </w:r>
          </w:p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Zajęcia techniczne. 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>
                <w:lang w:eastAsia="ar-SA"/>
              </w:rPr>
              <w:t>Część techniczna. Urszula Białk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Oper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  <w:t>384/1/2011</w:t>
            </w:r>
          </w:p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/>
              <w:t>384/2/2012</w:t>
            </w:r>
          </w:p>
        </w:tc>
      </w:tr>
    </w:tbl>
    <w:p>
      <w:pPr>
        <w:pStyle w:val="TextBodyIndent"/>
        <w:spacing w:before="120" w:after="120"/>
        <w:ind w:left="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Indent"/>
        <w:spacing w:before="120" w:after="120"/>
        <w:ind w:left="0" w:firstLine="539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Indent"/>
        <w:spacing w:before="120" w:after="120"/>
        <w:ind w:left="0" w:firstLine="53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Indent"/>
        <w:spacing w:before="120" w:after="120"/>
        <w:ind w:left="0" w:firstLine="53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Indent"/>
        <w:spacing w:before="120" w:after="120"/>
        <w:ind w:left="0" w:firstLine="53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Indent"/>
        <w:spacing w:before="120" w:after="120"/>
        <w:ind w:left="0" w:firstLine="53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Kl. IV</w:t>
      </w:r>
    </w:p>
    <w:tbl>
      <w:tblPr>
        <w:tblW w:w="142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5670"/>
        <w:gridCol w:w="3261"/>
        <w:gridCol w:w="2409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Zajęcia edukacyjne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/przedmio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Tytuł i aut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Wydawnict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Numer dopuszczenia 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Język polski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Język polski 4. Między nami. 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Agnieszka Łuczak, </w:t>
            </w:r>
            <w:r>
              <w:rPr>
                <w:rStyle w:val="Value1"/>
              </w:rPr>
              <w:t>Anna Murdzek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Gdańskie Wydawnictwo Oświatow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445/1/2012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Język angielski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World Expolorer 1                                                        </w:t>
            </w:r>
          </w:p>
          <w:p>
            <w:pPr>
              <w:pStyle w:val="TextBodyIndent"/>
              <w:snapToGrid w:val="false"/>
              <w:ind w:left="0" w:hanging="0"/>
              <w:rPr>
                <w:lang w:val="en-US" w:eastAsia="ar-SA"/>
              </w:rPr>
            </w:pPr>
            <w:r>
              <w:rPr>
                <w:lang w:val="en-US" w:eastAsia="ar-SA"/>
              </w:rPr>
              <w:t>M. Mrozik-Jadacka, J. Heath, M. Crawford,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J. Sochaczewska-Kulesza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/>
              <w:t>Nowa Er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497/1/2012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Historia i Społeczeństwo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Wczoraj i dziś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Grzegorz Wojciechowski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Nowa Er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443/1/2012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Matematy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Matematyka 4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  <w:t>M. Dobrowolska, M. Jucewicz, P. Zarzyc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Gdańskie Wydawnictwo Oświat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/>
              <w:t>340/1/2011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Przyrod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lang w:eastAsia="ar-SA"/>
              </w:rPr>
              <w:t>Tajemnice przyrody 4. Podręcznik do przyrody.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M.Marko-Worłowska, Feliks Szlajfer, Joanna Stawarz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399/1/2011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Zajęcia komputerow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Komputerowe opowieści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>
                <w:lang w:eastAsia="ar-SA"/>
              </w:rPr>
              <w:t>M. Guglowski J. Lip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Czarny Kru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271/2010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Relig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Słuchamy Boga       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T. Śmiech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Jedn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AZ-21-03/6-0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Muzy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I gra muzyka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Monika Gromek, Grażyna Kilba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589/1/2012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>
                <w:lang w:eastAsia="ar-SA"/>
              </w:rPr>
              <w:t>Zajęcia technicz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Zajęcia techniczne. </w:t>
            </w:r>
          </w:p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lang w:eastAsia="ar-SA"/>
              </w:rPr>
              <w:t>Część komunikacyjna. Urszula Białka, J. Chrabąszcz</w:t>
            </w:r>
          </w:p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Zajęcia techniczne. 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Część Techniczna. Urszula Białk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Oper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  <w:t>384/1/2011</w:t>
            </w:r>
          </w:p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/>
              <w:t>384/2/2012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Plasty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Do dzieła. Podręcznik do plastyki IV-VI. Historia sztuki.          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Jadwiga Lukas, Krystyna On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326/2011</w:t>
            </w:r>
          </w:p>
        </w:tc>
      </w:tr>
    </w:tbl>
    <w:p>
      <w:pPr>
        <w:pStyle w:val="TextBodyIndent"/>
        <w:spacing w:before="120" w:after="120"/>
        <w:ind w:left="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Indent"/>
        <w:spacing w:before="120" w:after="120"/>
        <w:ind w:left="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Indent"/>
        <w:spacing w:before="120" w:after="120"/>
        <w:ind w:left="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Indent"/>
        <w:spacing w:before="120" w:after="120"/>
        <w:ind w:left="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Indent"/>
        <w:spacing w:before="120" w:after="120"/>
        <w:ind w:left="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Kl.  III</w:t>
      </w:r>
    </w:p>
    <w:p>
      <w:pPr>
        <w:pStyle w:val="TextBodyIndent"/>
        <w:spacing w:before="120" w:after="120"/>
        <w:ind w:left="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43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5640"/>
        <w:gridCol w:w="3240"/>
        <w:gridCol w:w="2400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Zajęcia edukacyjne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/przedmiot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Tytuł i au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Wydawnictw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Numer dopuszczenia 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Edukacja wczesnoszkolna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Nowe już w szko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Nowa Era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56/5/2011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56/6/2011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Religia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  <w:t>Jezus jest z nami.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/>
              <w:t>Ks. T. Śmiech, B. Nosek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Jedność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/>
              <w:t>AZ-1-01/12</w:t>
            </w:r>
          </w:p>
        </w:tc>
      </w:tr>
      <w:tr>
        <w:trPr>
          <w:trHeight w:val="85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Język angielski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US" w:eastAsia="ar-SA"/>
              </w:rPr>
            </w:pPr>
            <w:r>
              <w:rPr>
                <w:lang w:val="en-US" w:eastAsia="ar-SA"/>
              </w:rPr>
              <w:t>English Adventure 3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n-US" w:eastAsia="ar-SA"/>
              </w:rPr>
            </w:pPr>
            <w:r>
              <w:rPr>
                <w:lang w:val="en-US" w:eastAsia="ar-SA"/>
              </w:rPr>
              <w:t>Anne Worrall, Marida Boguc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Longan – Pearson Educ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67/4/2010/Z1</w:t>
            </w:r>
          </w:p>
        </w:tc>
      </w:tr>
    </w:tbl>
    <w:p>
      <w:pPr>
        <w:pStyle w:val="TextBodyIndent"/>
        <w:spacing w:before="120" w:after="120"/>
        <w:ind w:left="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Indent"/>
        <w:spacing w:before="120" w:after="120"/>
        <w:ind w:left="0" w:firstLine="53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Kl.   II</w:t>
      </w:r>
    </w:p>
    <w:p>
      <w:pPr>
        <w:pStyle w:val="TextBodyIndent"/>
        <w:spacing w:before="120" w:after="120"/>
        <w:ind w:left="0" w:firstLine="539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42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5640"/>
        <w:gridCol w:w="3240"/>
        <w:gridCol w:w="2400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Zajęcia edukacyjne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/przedmiot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Tytuł i au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Wydawnictw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Numer dopuszczenia 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Edukacja wczesnoszkolna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Nowe już w szko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Nowa Era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56/3/2010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56/4/201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Język angielski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US" w:eastAsia="ar-SA"/>
              </w:rPr>
            </w:pPr>
            <w:r>
              <w:rPr>
                <w:lang w:val="en-US" w:eastAsia="ar-SA"/>
              </w:rPr>
              <w:t>English Adventure 2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n-US" w:eastAsia="ar-SA"/>
              </w:rPr>
            </w:pPr>
            <w:r>
              <w:rPr>
                <w:lang w:val="en-US" w:eastAsia="ar-SA"/>
              </w:rPr>
              <w:t>Anne Worrall, Marida Boguc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Longan – Pearson Educ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67/3/2010/Z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Religi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Jezus przychodzi do nas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M. Piąt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Jednoś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AZ-12-02/9-1</w:t>
            </w:r>
          </w:p>
        </w:tc>
      </w:tr>
    </w:tbl>
    <w:p>
      <w:pPr>
        <w:pStyle w:val="TextBodyIndent"/>
        <w:spacing w:before="120" w:after="120"/>
        <w:ind w:left="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Indent"/>
        <w:spacing w:before="120" w:after="120"/>
        <w:ind w:left="0" w:firstLine="539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Indent"/>
        <w:spacing w:before="120" w:after="120"/>
        <w:ind w:left="0" w:firstLine="539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Indent"/>
        <w:spacing w:before="120" w:after="120"/>
        <w:ind w:left="0" w:firstLine="539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Indent"/>
        <w:spacing w:before="120" w:after="120"/>
        <w:ind w:left="0" w:firstLine="539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Indent"/>
        <w:spacing w:before="120" w:after="120"/>
        <w:ind w:left="0" w:firstLine="539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Indent"/>
        <w:spacing w:before="120" w:after="120"/>
        <w:ind w:left="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Indent"/>
        <w:spacing w:before="120" w:after="120"/>
        <w:ind w:left="0" w:firstLine="53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Kl.     I</w:t>
      </w:r>
    </w:p>
    <w:p>
      <w:pPr>
        <w:pStyle w:val="TextBodyIndent"/>
        <w:spacing w:before="120" w:after="120"/>
        <w:ind w:left="0" w:firstLine="539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42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5640"/>
        <w:gridCol w:w="3240"/>
        <w:gridCol w:w="2400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Zajęcia edukacyjne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/przedmiot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Tytuł i au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Wydawnictw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Numer dopuszczenia 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Edukacja wczesnoszkolna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Nasz Elementarz-podręcznik do szkoły podstawowej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Maria Lorek, Lidia Wollma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Język angielski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English Adventure 1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Cristiana Bru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Pearson Education Polska - Longm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2011/Z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Religi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Jezus Nas Kocha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D.Kurpiński, J. Snop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Jednoś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AZ-11-02/9-1</w:t>
            </w:r>
          </w:p>
        </w:tc>
      </w:tr>
    </w:tbl>
    <w:p>
      <w:pPr>
        <w:pStyle w:val="TextBodyIndent"/>
        <w:spacing w:before="120" w:after="120"/>
        <w:ind w:left="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Indent"/>
        <w:spacing w:before="120" w:after="120"/>
        <w:ind w:left="0" w:firstLine="53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Kl.   0</w:t>
      </w:r>
    </w:p>
    <w:p>
      <w:pPr>
        <w:pStyle w:val="TextBodyIndent"/>
        <w:spacing w:before="120" w:after="120"/>
        <w:ind w:left="0" w:firstLine="539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42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5640"/>
        <w:gridCol w:w="3240"/>
        <w:gridCol w:w="2400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Zajęcia edukacyjn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Tytuł i au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Wydawnictw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Numer dopuszczenia </w:t>
            </w:r>
          </w:p>
        </w:tc>
      </w:tr>
      <w:tr>
        <w:trPr>
          <w:trHeight w:val="791" w:hRule="atLeast"/>
        </w:trPr>
        <w:tc>
          <w:tcPr>
            <w:tcW w:w="2955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Oddział Przedszkolny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„</w:t>
            </w:r>
            <w:r>
              <w:rPr>
                <w:lang w:eastAsia="ar-SA"/>
              </w:rPr>
              <w:t>Przygoda z uśmiechem” – roczne przygotowanie przedszkolne</w:t>
            </w:r>
          </w:p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A. Łada-Grodzicka , Kinga Łopot – Dzierwa,                    Halina Sarnowska, Bożena Godzimirska            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color w:val="2C2C2C"/>
              </w:rPr>
              <w:t>WSiP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31" w:hRule="atLeast"/>
        </w:trPr>
        <w:tc>
          <w:tcPr>
            <w:tcW w:w="2955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Religia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Informacja we wrześniu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TextBodyIndent"/>
        <w:spacing w:before="120" w:after="0"/>
        <w:ind w:left="0" w:hanging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sectPr>
      <w:type w:val="nextPage"/>
      <w:pgSz w:orient="landscape" w:w="16838" w:h="11906"/>
      <w:pgMar w:left="1417" w:right="107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alue1">
    <w:name w:val="value1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50:00Z</dcterms:created>
  <dc:creator>Agnieszka</dc:creator>
  <dc:description/>
  <dc:language>en-US</dc:language>
  <cp:lastModifiedBy>Agnieszka</cp:lastModifiedBy>
  <cp:lastPrinted>2014-06-24T08:57:00Z</cp:lastPrinted>
  <dcterms:modified xsi:type="dcterms:W3CDTF">2014-07-16T10:52:00Z</dcterms:modified>
  <cp:revision>1</cp:revision>
  <dc:subject/>
  <dc:title/>
</cp:coreProperties>
</file>