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.3146.1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31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kał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1.09.201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w sprawie: </w:t>
      </w:r>
      <w:r>
        <w:rPr>
          <w:b/>
          <w:i/>
        </w:rPr>
        <w:t>ustalenia terminu składania wniosków o udzielenie pomocy finansowej dla uczniów w roku 2015 – Wyprawka szkol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ziałając na podstawie  § 4 ust 3 Rozporządzenia Rady Ministrów z dnia 23 czerwca 2015 r, Dz.U. z 2015 r., poz. 938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in składania wniosków o udzielenie pomocy finansowej uczniom w roku szkolnym 2015/2016 na zakup podręczników szkolnych tzw. „ Wyprawka szkolna”, upływa z dniem 10.09.2015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 Miasta i Gminy Skał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Tadeusz Durł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2:00Z</dcterms:created>
  <dc:creator>oem</dc:creator>
  <dc:description/>
  <cp:keywords/>
  <dc:language>en-US</dc:language>
  <cp:lastModifiedBy>Renia</cp:lastModifiedBy>
  <cp:lastPrinted>2015-09-03T14:04:00Z</cp:lastPrinted>
  <dcterms:modified xsi:type="dcterms:W3CDTF">2015-09-03T12:20:00Z</dcterms:modified>
  <cp:revision>17</cp:revision>
  <dc:subject/>
  <dc:title>Zarządzenie nr    /2013</dc:title>
</cp:coreProperties>
</file>