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kstpodstawowy2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     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8"/>
          <w:szCs w:val="28"/>
        </w:rPr>
        <w:t>Oświadczenie o wydatkowaniu wsparcia przyznanego w ramach projektu „Pierwszy dzwonek”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kwota wsparcia otrzymanego w ramach projektu „Pierwszy dzwonek” w wysokości ………………, została wydatkowana zgodnie z przeznaczeniem określonym w regulaminie </w:t>
      </w:r>
      <w:r>
        <w:rPr>
          <w:rFonts w:cs="Arial" w:ascii="Arial" w:hAnsi="Arial"/>
          <w:sz w:val="22"/>
          <w:szCs w:val="22"/>
        </w:rPr>
        <w:t>projektu „Pierwszy dzwonek”, polegającego na przyznaniu dotacji dla gmin na udzielenie wsparcia dla uczniów z rodzin wielodzietnych 4+ z województwa małopolskiego w zakresie zwiększania ich szans edukacyjnych,</w:t>
      </w:r>
    </w:p>
    <w:p>
      <w:pPr>
        <w:pStyle w:val="Tekstpodstawowy2"/>
        <w:spacing w:lineRule="auto" w:line="36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</w:t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eastAsia="pl-PL"/>
        </w:rPr>
        <w:t>……………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(potwierdzenie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5:33Z</dcterms:created>
  <dc:creator/>
  <dc:description/>
  <dc:language>en-US</dc:language>
  <cp:lastModifiedBy/>
  <cp:revision>0</cp:revision>
  <dc:subject/>
  <dc:title/>
</cp:coreProperties>
</file>