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koła Podstawowa </w:t>
      </w:r>
    </w:p>
    <w:p>
      <w:pPr>
        <w:pStyle w:val="Normal"/>
        <w:pBdr>
          <w:bottom w:val="double" w:sz="6" w:space="0" w:color="000000"/>
        </w:pBdr>
        <w:rPr>
          <w:sz w:val="22"/>
        </w:rPr>
      </w:pPr>
      <w:r>
        <w:rPr>
          <w:sz w:val="22"/>
        </w:rPr>
        <w:t>Minoga nr 12, 32-043 Skał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ANKIE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LA RODZICÓW ZAPISUJĄCYCH DZIEC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KLASY  I     /    (ODDZIAŁU PRZEDSZKOLNEGO)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Rok szkolny.20......./20.......                   Szkoła rejonow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Nazwisko dziecka................................................................. Imiona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ata urodzenia.................................................Miejscowość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PES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Adres zamieszkania .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Adres zameldowani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ane rodziców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Ojciec ( nazwisko i imię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ykształcenie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Miejsce pracy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Telefon kontaktowy w godz. 8.00 – 16.00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Matka ( nazwisko i imię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ykształcenie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Miejsce pracy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Telefon kontaktowy w godz. 8.00 – 14.00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Czy dziecko posiada rodzeństwo (jeżeli tak, proszę podać imiona i wie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3119"/>
        <w:gridCol w:w="148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ytuacja materialna dziecka: bardzo dobra</w:t>
        <w:tab/>
        <w:t>dobra</w:t>
        <w:tab/>
        <w:t>zła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Czy dziecko uczęszczało do przedszkola.............................. Ile lat ?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Ocena rodziców stopnia przygotowania dziecka do kl. I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Czy dziecko było kiedykolwiek badane przez:</w:t>
        <w:tab/>
        <w:t xml:space="preserve"> psychologa: </w:t>
        <w:tab/>
        <w:t>tak</w:t>
        <w:tab/>
        <w:t xml:space="preserve">nie*, </w:t>
        <w:tab/>
        <w:tab/>
        <w:t>logopedę   tak</w:t>
        <w:tab/>
        <w:t>nie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tan zdrowia dziecka (wady fizyczne, przewlekłe choroby – stała opieka lekarza specjalisty, inne uwag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właściwe pod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 czym dziecko ma lub może mieć problemy zdaniem rodziców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Inne uwagi przydatne do pracy z dzieckiem (zainteresowania, wyraźne uzdolnienia, itp.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Oczekiwania rodziców względem szkoły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właściwe pod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 xml:space="preserve">Oświadczam, że wyrażam zgodę na przetwarzanie podanych danych osobowych zgodnie  z ustawą z dnia </w:t>
        <w:br/>
        <w:t>29 sierpnia 1997r o ochronie danych osobowych (Dz.U. z 2002r Nr 101, poz. 926 z późn. zmianami) dla celów związanych z funkcjonowaniem szkoły tj umieszczania na tablicach ogłoszeń oraz szkolnej stronie ww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wizerunku dziecka utrwalonego na zdjęciach ze szkolnych uroczystości, imprez i innych wydarzeń szkolnych lub klasowych 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danych dziecka w postaci imienia, nazwiska i klasy umieszczanych w związku z jego ewentualnymi osiągnięciami lub udziałem w różnych wydarzeniach organizowanych przez szkołę )*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- skreślić w przypadku braku zg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podpis rodz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4:00Z</dcterms:created>
  <dc:creator>q</dc:creator>
  <dc:description/>
  <cp:keywords/>
  <dc:language>en-US</dc:language>
  <cp:lastModifiedBy>administrator</cp:lastModifiedBy>
  <dcterms:modified xsi:type="dcterms:W3CDTF">2013-03-26T10:54:00Z</dcterms:modified>
  <cp:revision>2</cp:revision>
  <dc:subject/>
  <dc:title>Szkoła Podstawowa </dc:title>
</cp:coreProperties>
</file>