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ata przyjęcia deklaracji:    </w:t>
        <w:tab/>
        <w:tab/>
        <w:tab/>
        <w:tab/>
        <w:tab/>
        <w:t xml:space="preserve">      </w:t>
        <w:tab/>
        <w:t xml:space="preserve"> Podpis przyjmującego: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b w:val="false"/>
          <w:color w:val="000000"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292100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5.45pt;mso-wrap-distance-left:0pt;mso-wrap-distance-right:7.05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ind w:left="4248" w:hanging="0"/>
        <w:jc w:val="lef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Heading1"/>
        <w:ind w:left="424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</w:t>
      </w:r>
    </w:p>
    <w:p>
      <w:pPr>
        <w:pStyle w:val="Heading2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koły Podstawowej 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w Minodze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DEKLARACJA O KONTYNUOWANIU WYCHOWANIA PRZEDSZKOLNEGO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2"/>
        </w:rPr>
        <w:t>Deklaruję, że moje dziecko</w:t>
      </w: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ab/>
        <w:tab/>
        <w:tab/>
        <w:tab/>
        <w:tab/>
        <w:t xml:space="preserve">                        </w:t>
      </w:r>
      <w:r>
        <w:rPr>
          <w:rFonts w:cs="Calibri" w:ascii="Calibri" w:hAnsi="Calibri"/>
          <w:b w:val="false"/>
          <w:bCs w:val="false"/>
          <w:color w:val="000000"/>
          <w:sz w:val="24"/>
          <w:szCs w:val="22"/>
          <w:vertAlign w:val="superscript"/>
        </w:rPr>
        <w:t>(imiona i nazwisko dziecka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6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2"/>
        </w:rPr>
        <w:t>w roku szkolnym 2014/15 będzie kontynuować wychowanie przedszkolne w oddziale przedszkolnym tutejszej szkoły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. DANE DZIECKA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 i imię dzieck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e urodze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EL dziec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i seria paszportu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(jeśli brak nr PESEL)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/>
        <w:t>POBYT DZIECKA W PRZEDSZKOLU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818"/>
        <w:gridCol w:w="1819"/>
        <w:gridCol w:w="1819"/>
      </w:tblGrid>
      <w:tr>
        <w:trPr>
          <w:cantSplit w:val="true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DZINY POBYTU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godzin ........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AJ POSIŁKÓW – proszę właściwe zakreśli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od: .........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do:  ............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ŚNIADANIE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TAK / N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OBIAD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TAK / N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PODWIECZOREK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TAK / NIE</w:t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DANE RODZICÓW/OPIEKUNÓW PRAWNYCH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ojc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DODATKOWE DOŁĄCZONE DO DEKLARACJI INFORMACJE O DZIEC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tan zdrowia, zalecenia lekarskie</w:t>
        <w:tab/>
        <w:tab/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rzeczenie lub opinia poradni psychologiczno-pedagogicznej</w:t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trzeba szczególnej opieki, stosowana dieta </w:t>
        <w:tab/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357" w:hanging="357"/>
        <w:rPr/>
      </w:pPr>
      <w:r>
        <w:rPr/>
        <w:t>5.  OŚWIADCZENIE RODZICÓW W PRZYPADKU UPOWAŻNIENIA INNYCH OSÓB DO PRZYPROWADZANIA I ODBIORU DZIECKA Z PRZEDSZKOLA</w:t>
      </w:r>
    </w:p>
    <w:p>
      <w:pPr>
        <w:pStyle w:val="Tekstpodstawowy3"/>
        <w:spacing w:lineRule="auto" w:line="240" w:before="240" w:after="120"/>
        <w:rPr/>
      </w:pPr>
      <w:r>
        <w:rPr/>
        <w:t>Upoważniam do przyprowadzania i odbioru mojego dziecka z przedszkola następujące osoby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60"/>
        <w:gridCol w:w="32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Imię i nazwisko pełnoletniej osoby upoważnio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Seria i nr dowodu osobisteg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6.  OŚWIADCZENIE DOTYCZĄCE TREŚCI DEKLARACJI I OCHRONY DANYCH OSOBOWY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Oświadczam że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Wszystkie dane złożone w deklaracji są prawdziwe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Przyjmuję do wiadomości, iż dyrektor przedszkola może prosić o okazanie dokumentów w celu weryfikacji danych podanych we wniosku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 xml:space="preserve">Wyrażam zgodę na wykorzystanie danych zawartych w deklaracji dla potrzeb rekrutacji oraz organizacji pracy placówki zgodnie z art.23 Ustawy z dnia 29 sierpnia 1997 r. o ochronie danych osobowych (Dz.U. z 2002r., Nr 101, poz. 926 z późn. zmianami)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Times New Roman" w:ascii="TimesNewRomanPSMT" w:hAnsi="TimesNewRomanPSMT"/>
          <w:b w:val="false"/>
          <w:bCs w:val="false"/>
          <w:color w:val="000000"/>
          <w:sz w:val="22"/>
          <w:szCs w:val="22"/>
        </w:rPr>
        <w:t>Wyrażam zgodę na wykorzystywanie zdjęć, rysunków i prac dziecka do promocji przedszkola, zezwalam na publikację prac dziecka i zdjęć z uroczystości oraz imprez przedszkolnych w ramach promocji przedszkola.</w:t>
      </w:r>
    </w:p>
    <w:p>
      <w:pPr>
        <w:pStyle w:val="Normal"/>
        <w:ind w:right="5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Minoga, dnia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               ............................................................................</w:t>
      </w:r>
    </w:p>
    <w:p>
      <w:pPr>
        <w:pStyle w:val="Tekstpodstawowy2"/>
        <w:spacing w:lineRule="auto" w:line="240" w:before="0" w:after="0"/>
        <w:ind w:left="3540" w:right="51" w:firstLine="708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(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czytelny podpis matki/opiekunki prawnej</w:t>
      </w:r>
      <w:r>
        <w:rPr>
          <w:rFonts w:cs="Calibri" w:ascii="Calibri" w:hAnsi="Calibri"/>
          <w:b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right="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(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czytelny podpis ojca/opiekuna prawnego</w:t>
      </w:r>
      <w:r>
        <w:rPr>
          <w:rFonts w:cs="Calibri" w:ascii="Calibri" w:hAnsi="Calibri"/>
          <w:b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right="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color w:val="000000"/>
          <w:sz w:val="19"/>
        </w:rPr>
        <w:t>Zgodnie z art. 20w ust. 2 ustawy z dnia 7 września 1991 r. o systemie oświaty (Dz.U. z 2004 r. Nr 256, poz. 2572 z późn. zm.) i art. 6 ust. 3 ustawy  z dnia 6 grudnia 2013 r. o zmianie ustawy o systemie oświaty oraz niektórych innych ustaw (Dz.U. z 2014 r., poz. 7), rodzice dzieci przyjętych do publicznego przedszkola corocznie składają na kolejny rok szkolny deklarację o kontynuowaniu wychowania przedszkolnego w tym przedszkolu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4248" w:firstLine="708"/>
      <w:outlineLvl w:val="1"/>
    </w:pPr>
    <w:rPr>
      <w:rFonts w:ascii="Calibri" w:hAnsi="Calibri" w:cs="Calibri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Calibri" w:hAnsi="Calibri" w:cs="Calibri"/>
      <w:b w:val="false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0:00Z</dcterms:created>
  <dc:creator>XP</dc:creator>
  <dc:description/>
  <dc:language>en-US</dc:language>
  <cp:lastModifiedBy>admin</cp:lastModifiedBy>
  <cp:lastPrinted>2014-03-02T17:39:00Z</cp:lastPrinted>
  <dcterms:modified xsi:type="dcterms:W3CDTF">2014-03-10T11:00:00Z</dcterms:modified>
  <cp:revision>2</cp:revision>
  <dc:subject/>
  <dc:title>Deklaracja o kontynuowaniu wychowania przedszkolnego</dc:title>
</cp:coreProperties>
</file>