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20240</wp:posOffset>
                </wp:positionH>
                <wp:positionV relativeFrom="page">
                  <wp:posOffset>8148320</wp:posOffset>
                </wp:positionV>
                <wp:extent cx="42672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6">
                              <a:moveTo>
                                <a:pt x="5335" y="22660"/>
                              </a:moveTo>
                              <a:lnTo>
                                <a:pt x="6520" y="22660"/>
                              </a:lnTo>
                              <a:lnTo>
                                <a:pt x="6520" y="22635"/>
                              </a:lnTo>
                              <a:lnTo>
                                <a:pt x="5335" y="22635"/>
                              </a:lnTo>
                              <a:lnTo>
                                <a:pt x="5335" y="22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5,22635" coordsize="1186,26" path="m5335,22660l6520,22660l6520,22635l5335,22635l5335,22660xe" fillcolor="black" stroked="f" o:allowincell="f" style="position:absolute;margin-left:151.2pt;margin-top:641.6pt;width:33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18945</wp:posOffset>
                </wp:positionH>
                <wp:positionV relativeFrom="page">
                  <wp:posOffset>5535930</wp:posOffset>
                </wp:positionV>
                <wp:extent cx="1332230" cy="889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26">
                              <a:moveTo>
                                <a:pt x="4776" y="15404"/>
                              </a:moveTo>
                              <a:lnTo>
                                <a:pt x="8476" y="15404"/>
                              </a:lnTo>
                              <a:lnTo>
                                <a:pt x="8476" y="15379"/>
                              </a:lnTo>
                              <a:lnTo>
                                <a:pt x="4776" y="15379"/>
                              </a:lnTo>
                              <a:lnTo>
                                <a:pt x="4776" y="15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6,15379" coordsize="3700,26" path="m4776,15404l8476,15404l8476,15379l4776,15379l4776,15404xe" fillcolor="black" stroked="f" o:allowincell="f" style="position:absolute;margin-left:135.35pt;margin-top:435.9pt;width:104.8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18945</wp:posOffset>
                </wp:positionH>
                <wp:positionV relativeFrom="page">
                  <wp:posOffset>4128135</wp:posOffset>
                </wp:positionV>
                <wp:extent cx="1957070" cy="8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6" h="26">
                              <a:moveTo>
                                <a:pt x="4776" y="11493"/>
                              </a:moveTo>
                              <a:lnTo>
                                <a:pt x="10211" y="11493"/>
                              </a:lnTo>
                              <a:lnTo>
                                <a:pt x="10211" y="11467"/>
                              </a:lnTo>
                              <a:lnTo>
                                <a:pt x="4776" y="11467"/>
                              </a:lnTo>
                              <a:lnTo>
                                <a:pt x="4776" y="11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6,11467" coordsize="5436,26" path="m4776,11493l10211,11493l10211,11467l4776,11467l4776,11493xe" fillcolor="red" stroked="f" o:allowincell="f" style="position:absolute;margin-left:135.35pt;margin-top:325.05pt;width:154.05pt;height:0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20240</wp:posOffset>
                </wp:positionH>
                <wp:positionV relativeFrom="page">
                  <wp:posOffset>8028305</wp:posOffset>
                </wp:positionV>
                <wp:extent cx="482600" cy="159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nie jes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.55pt;mso-wrap-distance-left:9.05pt;mso-wrap-distance-right:9.05pt;mso-wrap-distance-top:0pt;mso-wrap-distance-bottom:0pt;margin-top:632.15pt;mso-position-vertical-relative:page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nie j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8028305</wp:posOffset>
                </wp:positionV>
                <wp:extent cx="1116330" cy="159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pacing w:val="1"/>
                              </w:rPr>
                              <w:t xml:space="preserve">4. Przy rekrutacj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.55pt;mso-wrap-distance-left:9.05pt;mso-wrap-distance-right:9.05pt;mso-wrap-distance-top:0pt;mso-wrap-distance-bottom:0pt;margin-top:632.15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  <w:spacing w:val="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pacing w:val="1"/>
                        </w:rPr>
                        <w:t xml:space="preserve">4. Przy rekrut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45590</wp:posOffset>
                </wp:positionH>
                <wp:positionV relativeFrom="page">
                  <wp:posOffset>5411470</wp:posOffset>
                </wp:positionV>
                <wp:extent cx="1560195" cy="165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  <w:tab w:val="left" w:pos="1656" w:leader="none"/>
                                <w:tab w:val="left" w:pos="2222" w:leader="none"/>
                              </w:tabs>
                              <w:spacing w:lineRule="exact" w:line="232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4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25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kwietnia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23"/>
                                <w:szCs w:val="23"/>
                              </w:rPr>
                              <w:t>201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8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4"/>
                                <w:sz w:val="23"/>
                                <w:szCs w:val="23"/>
                              </w:rPr>
                              <w:t>r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3.05pt;mso-wrap-distance-left:9.05pt;mso-wrap-distance-right:9.05pt;mso-wrap-distance-top:0pt;mso-wrap-distance-bottom:0pt;margin-top:426.1pt;mso-position-vertical-relative:page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5" w:leader="none"/>
                          <w:tab w:val="left" w:pos="1656" w:leader="none"/>
                          <w:tab w:val="left" w:pos="2222" w:leader="none"/>
                        </w:tabs>
                        <w:spacing w:lineRule="exact" w:line="232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pacing w:val="2"/>
                          <w:sz w:val="23"/>
                          <w:szCs w:val="23"/>
                        </w:rPr>
                        <w:t xml:space="preserve">4.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25 </w:t>
                      </w:r>
                      <w:r>
                        <w:rPr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kwietnia </w:t>
                      </w:r>
                      <w:r>
                        <w:rPr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89"/>
                          <w:sz w:val="23"/>
                          <w:szCs w:val="23"/>
                        </w:rPr>
                        <w:t>2014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2"/>
                          <w:w w:val="89"/>
                          <w:sz w:val="23"/>
                          <w:szCs w:val="23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4"/>
                          <w:sz w:val="23"/>
                          <w:szCs w:val="23"/>
                        </w:rPr>
                        <w:t>r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5590</wp:posOffset>
                </wp:positionH>
                <wp:positionV relativeFrom="page">
                  <wp:posOffset>4003675</wp:posOffset>
                </wp:positionV>
                <wp:extent cx="2184400" cy="154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23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w w:val="96"/>
                                <w:sz w:val="23"/>
                                <w:szCs w:val="23"/>
                              </w:rPr>
                              <w:t>10 marca - 10 kwietnia 2014 r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pacing w:val="12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.2pt;mso-wrap-distance-left:9.05pt;mso-wrap-distance-right:9.05pt;mso-wrap-distance-top:0pt;mso-wrap-distance-bottom:0pt;margin-top:315.25pt;mso-position-vertical-relative:page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96"/>
                          <w:sz w:val="23"/>
                          <w:szCs w:val="23"/>
                        </w:rPr>
                        <w:t xml:space="preserve">1.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w w:val="96"/>
                          <w:sz w:val="23"/>
                          <w:szCs w:val="23"/>
                        </w:rPr>
                        <w:t>10 marca - 10 kwietnia 2014 r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pacing w:val="12"/>
                          <w:w w:val="96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73880</wp:posOffset>
                </wp:positionH>
                <wp:positionV relativeFrom="page">
                  <wp:posOffset>893445</wp:posOffset>
                </wp:positionV>
                <wp:extent cx="62230" cy="183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4.45pt;mso-wrap-distance-left:9.05pt;mso-wrap-distance-right:9.05pt;mso-wrap-distance-top:0pt;mso-wrap-distance-bottom:0pt;margin-top:70.3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1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425950</wp:posOffset>
                </wp:positionH>
                <wp:positionV relativeFrom="page">
                  <wp:posOffset>1076325</wp:posOffset>
                </wp:positionV>
                <wp:extent cx="62230" cy="183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4.45pt;mso-wrap-distance-left:9.05pt;mso-wrap-distance-right:9.05pt;mso-wrap-distance-top:0pt;mso-wrap-distance-bottom:0pt;margin-top:84.75pt;mso-position-vertical-relative:page;margin-left:3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1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60705</wp:posOffset>
                </wp:positionH>
                <wp:positionV relativeFrom="page">
                  <wp:posOffset>878840</wp:posOffset>
                </wp:positionV>
                <wp:extent cx="6233160" cy="566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3777" w:type="dxa"/>
                                <w:bottom w:w="0" w:type="dxa"/>
                                <w:right w:w="3712" w:type="dxa"/>
                              </w:tblCellMar>
                            </w:tblPr>
                            <w:tblGrid>
                              <w:gridCol w:w="978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8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1" w:before="2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6"/>
                                      <w:sz w:val="28"/>
                                      <w:szCs w:val="28"/>
                                    </w:rPr>
                                    <w:t>Zasady rekrutacj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12"/>
                                      <w:w w:val="9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8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tcMar>
                                    <w:left w:w="3695" w:type="dxa"/>
                                    <w:right w:w="36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1" w:before="2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do klasy pierw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8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tcMar>
                                    <w:left w:w="1267" w:type="dxa"/>
                                    <w:right w:w="11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1" w:before="2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Szkoły Podstawow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pl-PL"/>
                                    </w:rPr>
                                    <w:t>Minodz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73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4.6pt;mso-wrap-distance-left:9.05pt;mso-wrap-distance-right:9.05pt;mso-wrap-distance-top:0pt;mso-wrap-distance-bottom:0pt;margin-top:69.2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3777" w:type="dxa"/>
                          <w:bottom w:w="0" w:type="dxa"/>
                          <w:right w:w="3712" w:type="dxa"/>
                        </w:tblCellMar>
                      </w:tblPr>
                      <w:tblGrid>
                        <w:gridCol w:w="978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78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1" w:before="2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Zasady rekrutacj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2"/>
                                <w:w w:val="9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8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tcMar>
                              <w:left w:w="3695" w:type="dxa"/>
                              <w:right w:w="363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1" w:before="2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do klasy pierw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8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tcMar>
                              <w:left w:w="1267" w:type="dxa"/>
                              <w:right w:w="11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1" w:before="2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  <w:lang w:val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Szkoły Podstawow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w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  <w:lang w:val="pl-PL"/>
                              </w:rPr>
                              <w:t>Minodz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73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19530</wp:posOffset>
                </wp:positionH>
                <wp:positionV relativeFrom="page">
                  <wp:posOffset>1259205</wp:posOffset>
                </wp:positionV>
                <wp:extent cx="62230" cy="183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4.45pt;mso-wrap-distance-left:9.05pt;mso-wrap-distance-right:9.05pt;mso-wrap-distance-top:0pt;mso-wrap-distance-bottom:0pt;margin-top:99.15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1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l-PL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013450</wp:posOffset>
                </wp:positionH>
                <wp:positionV relativeFrom="page">
                  <wp:posOffset>1259205</wp:posOffset>
                </wp:positionV>
                <wp:extent cx="62230" cy="183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4.45pt;mso-wrap-distance-left:9.05pt;mso-wrap-distance-right:9.05pt;mso-wrap-distance-top:0pt;mso-wrap-distance-bottom:0pt;margin-top:99.15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1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788410</wp:posOffset>
                </wp:positionH>
                <wp:positionV relativeFrom="page">
                  <wp:posOffset>1647190</wp:posOffset>
                </wp:positionV>
                <wp:extent cx="54610" cy="1549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2.2pt;mso-wrap-distance-left:9.05pt;mso-wrap-distance-right:9.05pt;mso-wrap-distance-top:0pt;mso-wrap-distance-bottom:0pt;margin-top:129.7pt;mso-position-vertical-relative:page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35990</wp:posOffset>
                </wp:positionH>
                <wp:positionV relativeFrom="page">
                  <wp:posOffset>2026285</wp:posOffset>
                </wp:positionV>
                <wp:extent cx="156845" cy="1593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55pt;mso-wrap-distance-left:9.05pt;mso-wrap-distance-right:9.05pt;mso-wrap-distance-top:0pt;mso-wrap-distance-bottom:0pt;margin-top:159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981325</wp:posOffset>
                </wp:positionH>
                <wp:positionV relativeFrom="page">
                  <wp:posOffset>2584450</wp:posOffset>
                </wp:positionV>
                <wp:extent cx="397510" cy="1593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prze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.55pt;mso-wrap-distance-left:9.05pt;mso-wrap-distance-right:9.05pt;mso-wrap-distance-top:0pt;mso-wrap-distance-bottom:0pt;margin-top:203.5pt;mso-position-vertical-relative:page;margin-left:2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prz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432175</wp:posOffset>
                </wp:positionH>
                <wp:positionV relativeFrom="page">
                  <wp:posOffset>2584450</wp:posOffset>
                </wp:positionV>
                <wp:extent cx="53340" cy="1593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203.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95085</wp:posOffset>
                </wp:positionH>
                <wp:positionV relativeFrom="page">
                  <wp:posOffset>2584450</wp:posOffset>
                </wp:positionV>
                <wp:extent cx="415925" cy="1593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dziec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.55pt;mso-wrap-distance-left:9.05pt;mso-wrap-distance-right:9.05pt;mso-wrap-distance-top:0pt;mso-wrap-distance-bottom:0pt;margin-top:203.5pt;mso-position-vertical-relative:page;margin-left:5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dzie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35990</wp:posOffset>
                </wp:positionH>
                <wp:positionV relativeFrom="page">
                  <wp:posOffset>2959100</wp:posOffset>
                </wp:positionV>
                <wp:extent cx="156845" cy="1593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55pt;mso-wrap-distance-left:9.05pt;mso-wrap-distance-right:9.05pt;mso-wrap-distance-top:0pt;mso-wrap-distance-bottom:0pt;margin-top:23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774190</wp:posOffset>
                </wp:positionH>
                <wp:positionV relativeFrom="page">
                  <wp:posOffset>5824220</wp:posOffset>
                </wp:positionV>
                <wp:extent cx="53340" cy="1593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458.6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19785</wp:posOffset>
                </wp:positionH>
                <wp:positionV relativeFrom="page">
                  <wp:posOffset>7461250</wp:posOffset>
                </wp:positionV>
                <wp:extent cx="156845" cy="1593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55pt;mso-wrap-distance-left:9.05pt;mso-wrap-distance-right:9.05pt;mso-wrap-distance-top:0pt;mso-wrap-distance-bottom:0pt;margin-top:587.5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35990</wp:posOffset>
                </wp:positionH>
                <wp:positionV relativeFrom="page">
                  <wp:posOffset>8028305</wp:posOffset>
                </wp:positionV>
                <wp:extent cx="53340" cy="1593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632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19785</wp:posOffset>
                </wp:positionH>
                <wp:positionV relativeFrom="page">
                  <wp:posOffset>8549005</wp:posOffset>
                </wp:positionV>
                <wp:extent cx="53340" cy="1593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673.15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19785</wp:posOffset>
                </wp:positionH>
                <wp:positionV relativeFrom="page">
                  <wp:posOffset>8890635</wp:posOffset>
                </wp:positionV>
                <wp:extent cx="156845" cy="1593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55pt;mso-wrap-distance-left:9.05pt;mso-wrap-distance-right:9.05pt;mso-wrap-distance-top:0pt;mso-wrap-distance-bottom:0pt;margin-top:700.05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28"/>
          <w:szCs w:val="28"/>
        </w:rPr>
        <w:t>na  rok szkolny 2014/2015</w:t>
      </w:r>
      <w:r>
        <w:rPr>
          <w:rFonts w:eastAsia="Arial" w:cs="Arial" w:ascii="Arial" w:hAnsi="Arial"/>
          <w:b/>
          <w:bCs/>
          <w:color w:val="000000"/>
          <w:w w:val="9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2"/>
          <w:w w:val="94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4349" w:right="4195" w:gutter="0" w:header="0" w:top="22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 w:before="359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7"/>
          <w:sz w:val="23"/>
          <w:szCs w:val="23"/>
        </w:rPr>
        <w:t>Informacje wstępne</w:t>
      </w:r>
      <w:r>
        <w:rPr>
          <w:rFonts w:eastAsia="Book Antiqua" w:cs="Book Antiqua" w:ascii="Book Antiqua" w:hAnsi="Book Antiqua"/>
          <w:color w:val="000000"/>
          <w:w w:val="97"/>
        </w:rPr>
        <w:t>:</w:t>
      </w:r>
      <w:r>
        <w:rPr>
          <w:rFonts w:eastAsia="Arial" w:cs="Arial" w:ascii="Arial" w:hAnsi="Arial"/>
          <w:b/>
          <w:bCs/>
          <w:color w:val="000000"/>
          <w:spacing w:val="6"/>
          <w:w w:val="97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1291" w:right="840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0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Rekrutacja do klasy pierwszej odbywa się poprzez: </w:t>
      </w:r>
    </w:p>
    <w:p>
      <w:pPr>
        <w:sectPr>
          <w:type w:val="nextPage"/>
          <w:pgSz w:w="11906" w:h="16838"/>
          <w:pgMar w:left="1834" w:right="503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1" w:leader="none"/>
          <w:tab w:val="left" w:pos="1464" w:leader="none"/>
          <w:tab w:val="left" w:pos="2616" w:leader="none"/>
          <w:tab w:val="left" w:pos="3264" w:leader="none"/>
          <w:tab w:val="left" w:pos="3370" w:leader="none"/>
          <w:tab w:val="left" w:pos="5516" w:leader="none"/>
          <w:tab w:val="left" w:pos="6735" w:leader="none"/>
          <w:tab w:val="left" w:pos="7695" w:leader="none"/>
        </w:tabs>
        <w:spacing w:lineRule="exact" w:line="222" w:before="70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1)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zgłoszenie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kandydata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przez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rodziców/prawnych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opiekunów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(dotyczy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dzieci </w:t>
      </w:r>
    </w:p>
    <w:p>
      <w:pPr>
        <w:sectPr>
          <w:type w:val="nextPage"/>
          <w:pgSz w:w="11906" w:h="16838"/>
          <w:pgMar w:left="2376" w:right="119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0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zamieszkałych w obwodzie szkoły, </w:t>
      </w:r>
    </w:p>
    <w:p>
      <w:pPr>
        <w:sectPr>
          <w:type w:val="nextPage"/>
          <w:pgSz w:w="11906" w:h="16838"/>
          <w:pgMar w:left="2741" w:right="566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1" w:leader="none"/>
        </w:tabs>
        <w:spacing w:lineRule="exact" w:line="222" w:before="70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2)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złożenie </w:t>
      </w:r>
    </w:p>
    <w:p>
      <w:pPr>
        <w:pStyle w:val="Normal"/>
        <w:spacing w:lineRule="exact" w:line="222" w:before="70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 xml:space="preserve">wniosku </w:t>
      </w:r>
    </w:p>
    <w:p>
      <w:pPr>
        <w:pStyle w:val="Normal"/>
        <w:spacing w:lineRule="exact" w:line="222" w:before="70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 xml:space="preserve">rodziców/prawnych </w:t>
      </w:r>
    </w:p>
    <w:p>
      <w:pPr>
        <w:pStyle w:val="Normal"/>
        <w:spacing w:lineRule="exact" w:line="222" w:before="70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 xml:space="preserve">opiekunów </w:t>
      </w:r>
    </w:p>
    <w:p>
      <w:pPr>
        <w:pStyle w:val="Normal"/>
        <w:spacing w:lineRule="exact" w:line="222" w:before="70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 xml:space="preserve">(dotyczy </w:t>
      </w:r>
    </w:p>
    <w:p>
      <w:pPr>
        <w:sectPr>
          <w:type w:val="nextPage"/>
          <w:pgSz w:w="11906" w:h="16838"/>
          <w:pgMar w:left="2376" w:right="0" w:gutter="0" w:header="0" w:top="1417" w:footer="0" w:bottom="0"/>
          <w:pgNumType w:fmt="decimal"/>
          <w:cols w:num="5" w:equalWidth="false" w:sep="false">
            <w:col w:w="1199" w:space="112"/>
            <w:col w:w="906" w:space="990"/>
            <w:col w:w="2097" w:space="112"/>
            <w:col w:w="1170" w:space="112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5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zamieszkałych poza obwodem szkoły. </w:t>
      </w:r>
    </w:p>
    <w:p>
      <w:pPr>
        <w:sectPr>
          <w:type w:val="nextPage"/>
          <w:pgSz w:w="11906" w:h="16838"/>
          <w:pgMar w:left="2741" w:right="53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0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  <w:spacing w:val="4"/>
        </w:rPr>
        <w:t>Jeżeli przyjęcie ucznia wymaga przeprowadzenia zmian organizacyjnych pracy szkoły,</w:t>
      </w:r>
      <w:r>
        <w:rPr>
          <w:rFonts w:eastAsia="Book Antiqua" w:cs="Book Antiqua" w:ascii="Book Antiqua" w:hAnsi="Book Antiqua"/>
          <w:color w:val="000000"/>
          <w:spacing w:val="-2"/>
        </w:rPr>
        <w:t xml:space="preserve"> </w:t>
      </w:r>
    </w:p>
    <w:p>
      <w:pPr>
        <w:sectPr>
          <w:type w:val="nextPage"/>
          <w:pgSz w:w="11906" w:h="16838"/>
          <w:pgMar w:left="1834" w:right="11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5" w:leader="none"/>
          <w:tab w:val="left" w:pos="2280" w:leader="none"/>
          <w:tab w:val="left" w:pos="3466" w:leader="none"/>
          <w:tab w:val="left" w:pos="4440" w:leader="none"/>
          <w:tab w:val="left" w:pos="5088" w:leader="none"/>
          <w:tab w:val="left" w:pos="5923" w:leader="none"/>
          <w:tab w:val="left" w:pos="6686" w:leader="none"/>
          <w:tab w:val="left" w:pos="7061" w:leader="none"/>
          <w:tab w:val="left" w:pos="8202" w:leader="none"/>
        </w:tabs>
        <w:spacing w:lineRule="exact" w:line="222" w:before="70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powodujących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skutki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finansowe,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dyrektor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może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przyjąć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ucznia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po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uzyskaniu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zgody </w:t>
      </w:r>
    </w:p>
    <w:p>
      <w:pPr>
        <w:sectPr>
          <w:type w:val="continuous"/>
          <w:pgSz w:w="11906" w:h="16838"/>
          <w:pgMar w:left="1834" w:right="1198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0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organu prowadzącego. </w:t>
      </w:r>
    </w:p>
    <w:p>
      <w:pPr>
        <w:sectPr>
          <w:type w:val="nextPage"/>
          <w:pgSz w:w="11906" w:h="16838"/>
          <w:pgMar w:left="1834" w:right="775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0" w:after="15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spacing w:lineRule="exact" w:line="216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3"/>
          <w:szCs w:val="23"/>
        </w:rPr>
        <w:t>Terminarz rekrutacji:</w:t>
      </w:r>
      <w:r>
        <w:rPr>
          <w:rFonts w:eastAsia="Arial" w:cs="Arial" w:ascii="Arial" w:hAnsi="Arial"/>
          <w:b/>
          <w:bCs/>
          <w:color w:val="000000"/>
          <w:spacing w:val="2"/>
          <w:w w:val="98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1291" w:right="830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312" w:after="0"/>
        <w:ind w:right="-113" w:hanging="0"/>
        <w:rPr/>
      </w:pPr>
      <w:r>
        <w:rPr>
          <w:rFonts w:eastAsia="Arial" w:cs="Arial" w:ascii="Arial" w:hAnsi="Arial"/>
          <w:b/>
          <w:bCs/>
          <w:color w:val="FF0000"/>
          <w:w w:val="9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FF"/>
          <w:w w:val="97"/>
          <w:sz w:val="23"/>
          <w:szCs w:val="23"/>
        </w:rPr>
        <w:t>- przyjmowanie kart zgłoszeń oraz wniosków</w:t>
      </w:r>
      <w:r>
        <w:rPr>
          <w:rFonts w:eastAsia="Arial" w:cs="Arial" w:ascii="Arial" w:hAnsi="Arial"/>
          <w:b/>
          <w:bCs/>
          <w:color w:val="0000FF"/>
          <w:spacing w:val="51"/>
          <w:w w:val="97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5789" w:right="119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72" w:after="0"/>
        <w:ind w:right="-113" w:hanging="0"/>
        <w:rPr/>
      </w:pPr>
      <w:r>
        <w:rPr>
          <w:rFonts w:eastAsia="Arial" w:cs="Arial" w:ascii="Arial" w:hAnsi="Arial"/>
          <w:b/>
          <w:bCs/>
          <w:color w:val="0000FF"/>
          <w:w w:val="96"/>
          <w:sz w:val="23"/>
          <w:szCs w:val="23"/>
        </w:rPr>
        <w:t xml:space="preserve">o przyjęcie do  szkoły podstawowej. </w:t>
      </w:r>
      <w:r>
        <w:rPr>
          <w:rFonts w:eastAsia="Arial" w:cs="Arial" w:ascii="Arial" w:hAnsi="Arial"/>
          <w:b/>
          <w:bCs/>
          <w:color w:val="000000"/>
          <w:spacing w:val="12"/>
          <w:w w:val="96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2794" w:right="518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" w:leader="none"/>
          <w:tab w:val="left" w:pos="1723" w:leader="none"/>
          <w:tab w:val="left" w:pos="2328" w:leader="none"/>
          <w:tab w:val="left" w:pos="2621" w:leader="none"/>
          <w:tab w:val="left" w:pos="2880" w:leader="none"/>
          <w:tab w:val="left" w:pos="3883" w:leader="none"/>
          <w:tab w:val="left" w:pos="4296" w:leader="none"/>
          <w:tab w:val="left" w:pos="5563" w:leader="none"/>
          <w:tab w:val="left" w:pos="6974" w:leader="none"/>
          <w:tab w:val="left" w:pos="7579" w:leader="none"/>
        </w:tabs>
        <w:spacing w:lineRule="exact" w:line="232" w:before="134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  <w:spacing w:val="2"/>
          <w:sz w:val="23"/>
          <w:szCs w:val="23"/>
        </w:rPr>
        <w:t xml:space="preserve">2. </w:t>
      </w:r>
      <w:r>
        <w:rPr>
          <w:rFonts w:eastAsia="Arial" w:cs="Arial" w:ascii="Arial" w:hAnsi="Arial"/>
          <w:b/>
          <w:bCs/>
          <w:color w:val="000000"/>
          <w:spacing w:val="2"/>
          <w:sz w:val="23"/>
          <w:szCs w:val="23"/>
        </w:rPr>
        <w:t xml:space="preserve">15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pacing w:val="2"/>
          <w:sz w:val="23"/>
          <w:szCs w:val="23"/>
        </w:rPr>
        <w:t xml:space="preserve">kwietnia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89"/>
          <w:sz w:val="23"/>
          <w:szCs w:val="23"/>
        </w:rPr>
        <w:t>2014</w:t>
      </w:r>
      <w:r>
        <w:rPr>
          <w:rFonts w:eastAsia="Arial" w:cs="Arial" w:ascii="Arial" w:hAnsi="Arial"/>
          <w:b/>
          <w:bCs/>
          <w:color w:val="000000"/>
          <w:spacing w:val="6"/>
          <w:w w:val="89"/>
          <w:sz w:val="23"/>
          <w:szCs w:val="23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r.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–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23"/>
          <w:szCs w:val="23"/>
        </w:rPr>
        <w:t>podanie</w:t>
      </w:r>
      <w:r>
        <w:rPr>
          <w:rFonts w:eastAsia="Arial" w:cs="Arial" w:ascii="Arial" w:hAnsi="Arial"/>
          <w:b/>
          <w:bCs/>
          <w:color w:val="000000"/>
          <w:spacing w:val="4"/>
          <w:w w:val="96"/>
          <w:sz w:val="23"/>
          <w:szCs w:val="23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4"/>
          <w:sz w:val="23"/>
          <w:szCs w:val="23"/>
        </w:rPr>
        <w:t>do</w:t>
      </w:r>
      <w:r>
        <w:rPr>
          <w:rFonts w:eastAsia="Arial" w:cs="Arial" w:ascii="Arial" w:hAnsi="Arial"/>
          <w:b/>
          <w:bCs/>
          <w:color w:val="000000"/>
          <w:spacing w:val="1"/>
          <w:w w:val="94"/>
          <w:sz w:val="23"/>
          <w:szCs w:val="23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publicznej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5"/>
          <w:sz w:val="23"/>
          <w:szCs w:val="23"/>
        </w:rPr>
        <w:t>wiadomości</w:t>
      </w:r>
      <w:r>
        <w:rPr>
          <w:rFonts w:eastAsia="Arial" w:cs="Arial" w:ascii="Arial" w:hAnsi="Arial"/>
          <w:b/>
          <w:bCs/>
          <w:color w:val="000000"/>
          <w:spacing w:val="13"/>
          <w:w w:val="95"/>
          <w:sz w:val="23"/>
          <w:szCs w:val="23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listy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7"/>
          <w:sz w:val="23"/>
          <w:szCs w:val="23"/>
        </w:rPr>
        <w:t>dzieci</w:t>
      </w:r>
      <w:r>
        <w:rPr>
          <w:rFonts w:eastAsia="Arial" w:cs="Arial" w:ascii="Arial" w:hAnsi="Arial"/>
          <w:b/>
          <w:bCs/>
          <w:color w:val="000000"/>
          <w:spacing w:val="4"/>
          <w:w w:val="97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2434" w:right="119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65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rzyjętych do klasy pierwszej, a zamieszkałych w obwodzie szkoły oraz</w:t>
      </w:r>
      <w:r>
        <w:rPr>
          <w:rFonts w:eastAsia="Arial" w:cs="Arial" w:ascii="Arial" w:hAnsi="Arial"/>
          <w:b/>
          <w:bCs/>
          <w:color w:val="000000"/>
          <w:spacing w:val="41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2794" w:right="11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 w:before="72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7"/>
          <w:sz w:val="23"/>
          <w:szCs w:val="23"/>
        </w:rPr>
        <w:t>liczby wolnych miejsc.</w:t>
      </w:r>
      <w:r>
        <w:rPr>
          <w:rFonts w:eastAsia="Book Antiqua" w:cs="Book Antiqua" w:ascii="Book Antiqua" w:hAnsi="Book Antiqua"/>
          <w:color w:val="000000"/>
          <w:spacing w:val="5"/>
          <w:w w:val="97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2794" w:right="66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" w:leader="none"/>
          <w:tab w:val="left" w:pos="840" w:leader="none"/>
          <w:tab w:val="left" w:pos="1181" w:leader="none"/>
          <w:tab w:val="left" w:pos="2222" w:leader="none"/>
          <w:tab w:val="left" w:pos="2789" w:leader="none"/>
          <w:tab w:val="left" w:pos="3043" w:leader="none"/>
          <w:tab w:val="left" w:pos="3269" w:leader="none"/>
          <w:tab w:val="left" w:pos="4871" w:leader="none"/>
          <w:tab w:val="left" w:pos="6038" w:leader="none"/>
          <w:tab w:val="left" w:pos="6273" w:leader="none"/>
          <w:tab w:val="left" w:pos="7299" w:leader="none"/>
          <w:tab w:val="left" w:pos="7674" w:leader="none"/>
        </w:tabs>
        <w:spacing w:lineRule="exact" w:line="232" w:before="118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  <w:spacing w:val="2"/>
          <w:sz w:val="23"/>
          <w:szCs w:val="23"/>
        </w:rPr>
        <w:t xml:space="preserve">3. </w:t>
      </w:r>
      <w:r>
        <w:rPr>
          <w:rFonts w:eastAsia="Arial" w:cs="Arial" w:ascii="Arial" w:hAnsi="Arial"/>
          <w:b/>
          <w:bCs/>
          <w:color w:val="000000"/>
          <w:spacing w:val="2"/>
          <w:sz w:val="23"/>
          <w:szCs w:val="23"/>
        </w:rPr>
        <w:t xml:space="preserve">16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0"/>
          <w:sz w:val="23"/>
          <w:szCs w:val="23"/>
        </w:rPr>
        <w:t xml:space="preserve">–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0"/>
          <w:sz w:val="23"/>
          <w:szCs w:val="23"/>
        </w:rPr>
        <w:t xml:space="preserve">23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pacing w:val="2"/>
          <w:sz w:val="23"/>
          <w:szCs w:val="23"/>
        </w:rPr>
        <w:t xml:space="preserve">kwietnia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89"/>
          <w:sz w:val="23"/>
          <w:szCs w:val="23"/>
        </w:rPr>
        <w:t>2014</w:t>
      </w:r>
      <w:r>
        <w:rPr>
          <w:rFonts w:eastAsia="Arial" w:cs="Arial" w:ascii="Arial" w:hAnsi="Arial"/>
          <w:b/>
          <w:bCs/>
          <w:color w:val="000000"/>
          <w:spacing w:val="2"/>
          <w:w w:val="89"/>
          <w:sz w:val="23"/>
          <w:szCs w:val="23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r.</w:t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–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rozpatrywanie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wniosków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o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przyjęcie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do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klasy </w:t>
      </w:r>
    </w:p>
    <w:p>
      <w:pPr>
        <w:sectPr>
          <w:type w:val="nextPage"/>
          <w:pgSz w:w="11906" w:h="16838"/>
          <w:pgMar w:left="2434" w:right="119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 w:before="56" w:after="0"/>
        <w:ind w:right="-113" w:hanging="0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pierwszej (dotyczy dzieci zamieszkałych poza obwodem szkoły) </w:t>
      </w:r>
    </w:p>
    <w:p>
      <w:pPr>
        <w:sectPr>
          <w:type w:val="nextPage"/>
          <w:pgSz w:w="11906" w:h="16838"/>
          <w:pgMar w:left="2794" w:right="24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3" w:leader="none"/>
          <w:tab w:val="left" w:pos="1416" w:leader="none"/>
          <w:tab w:val="left" w:pos="2519" w:leader="none"/>
          <w:tab w:val="left" w:pos="3442" w:leader="none"/>
          <w:tab w:val="left" w:pos="4060" w:leader="none"/>
          <w:tab w:val="left" w:pos="4766" w:leader="none"/>
        </w:tabs>
        <w:spacing w:lineRule="exact" w:line="232" w:before="123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4"/>
          <w:sz w:val="23"/>
          <w:szCs w:val="23"/>
        </w:rPr>
        <w:t>ogłoszenie</w:t>
      </w:r>
      <w:r>
        <w:rPr>
          <w:rFonts w:eastAsia="Arial" w:cs="Arial" w:ascii="Arial" w:hAnsi="Arial"/>
          <w:b/>
          <w:bCs/>
          <w:color w:val="000000"/>
          <w:spacing w:val="3"/>
          <w:w w:val="94"/>
          <w:sz w:val="23"/>
          <w:szCs w:val="23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spacing w:val="4"/>
          <w:sz w:val="23"/>
          <w:szCs w:val="23"/>
        </w:rPr>
        <w:t>wyników</w:t>
      </w:r>
      <w:r>
        <w:rPr>
          <w:rFonts w:eastAsia="Arial"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/>
        <w:tab/>
      </w:r>
      <w:r>
        <w:rPr>
          <w:rFonts w:eastAsia="Arial" w:cs="Arial" w:ascii="Arial" w:hAnsi="Arial"/>
          <w:b/>
          <w:bCs/>
          <w:color w:val="000000"/>
          <w:w w:val="96"/>
          <w:sz w:val="23"/>
          <w:szCs w:val="23"/>
        </w:rPr>
        <w:t>naboru.</w:t>
      </w:r>
      <w:r>
        <w:rPr>
          <w:rFonts w:eastAsia="Book Antiqua" w:cs="Book Antiqua" w:ascii="Book Antiqua" w:hAnsi="Book Antiqua"/>
          <w:color w:val="000000"/>
          <w:spacing w:val="4"/>
          <w:w w:val="96"/>
          <w:sz w:val="23"/>
          <w:szCs w:val="23"/>
        </w:rPr>
        <w:t xml:space="preserve">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Listy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dzieci </w:t>
      </w:r>
      <w:r>
        <w:rPr/>
        <w:tab/>
      </w: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przyjętych </w:t>
      </w:r>
    </w:p>
    <w:p>
      <w:pPr>
        <w:sectPr>
          <w:type w:val="nextPage"/>
          <w:pgSz w:w="11906" w:h="16838"/>
          <w:pgMar w:left="4805" w:right="119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 w:before="56" w:after="0"/>
        <w:ind w:right="-113" w:hanging="0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wywieszane są w szkole. </w:t>
      </w:r>
    </w:p>
    <w:p>
      <w:pPr>
        <w:sectPr>
          <w:type w:val="nextPage"/>
          <w:pgSz w:w="11906" w:h="16838"/>
          <w:pgMar w:left="2794" w:right="650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425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5"/>
          <w:sz w:val="23"/>
          <w:szCs w:val="23"/>
        </w:rPr>
        <w:t>Zasady rekrutacji:</w:t>
      </w:r>
      <w:r>
        <w:rPr>
          <w:rFonts w:eastAsia="Arial" w:cs="Arial" w:ascii="Arial" w:hAnsi="Arial"/>
          <w:b/>
          <w:bCs/>
          <w:color w:val="000000"/>
          <w:spacing w:val="18"/>
          <w:w w:val="95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1291" w:right="865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" w:leader="none"/>
        </w:tabs>
        <w:spacing w:lineRule="exact" w:line="222" w:before="333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1.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Kandydaci zamieszkali w obwodzie szkoły przyjmowani są do klasy pierwszej z urzędu. </w:t>
      </w:r>
    </w:p>
    <w:p>
      <w:pPr>
        <w:sectPr>
          <w:type w:val="nextPage"/>
          <w:pgSz w:w="11906" w:h="16838"/>
          <w:pgMar w:left="1291" w:right="157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" w:leader="none"/>
        </w:tabs>
        <w:spacing w:lineRule="exact" w:line="222" w:before="315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2. </w:t>
      </w:r>
      <w:r>
        <w:rPr/>
        <w:tab/>
      </w:r>
      <w:r>
        <w:rPr>
          <w:rFonts w:eastAsia="Book Antiqua" w:cs="Book Antiqua" w:ascii="Book Antiqua" w:hAnsi="Book Antiqua"/>
          <w:color w:val="000000"/>
          <w:spacing w:val="4"/>
        </w:rPr>
        <w:t>Jeżeli szkoła dysponuje nadal wolnymi miejscami, kandydaci zamieszkali poza obwodem</w:t>
      </w:r>
      <w:r>
        <w:rPr>
          <w:rFonts w:eastAsia="Book Antiqua" w:cs="Book Antiqua" w:ascii="Book Antiqua" w:hAnsi="Book Antiqua"/>
          <w:color w:val="000000"/>
          <w:spacing w:val="-18"/>
        </w:rPr>
        <w:t xml:space="preserve"> </w:t>
      </w:r>
    </w:p>
    <w:p>
      <w:pPr>
        <w:sectPr>
          <w:type w:val="nextPage"/>
          <w:pgSz w:w="11906" w:h="16838"/>
          <w:pgMar w:left="1291" w:right="119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5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  <w:spacing w:val="3"/>
        </w:rPr>
        <w:t xml:space="preserve">szkoły mogą być przyjęci do Szkoły  po przeprowadzeniu postępowania rekrutacyjnego,         </w:t>
      </w:r>
      <w:r>
        <w:rPr>
          <w:rFonts w:eastAsia="Book Antiqua" w:cs="Book Antiqua" w:ascii="Book Antiqua" w:hAnsi="Book Antiqua"/>
          <w:color w:val="000000"/>
          <w:spacing w:val="81"/>
        </w:rPr>
        <w:t xml:space="preserve"> </w:t>
      </w:r>
    </w:p>
    <w:p>
      <w:pPr>
        <w:sectPr>
          <w:type w:val="nextPage"/>
          <w:pgSz w:w="11906" w:h="16838"/>
          <w:pgMar w:left="1651" w:right="7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5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w którym bierze się pod uwagę kryteria uzgodnione z organem prowadzącym. </w:t>
      </w:r>
    </w:p>
    <w:p>
      <w:pPr>
        <w:sectPr>
          <w:type w:val="nextPage"/>
          <w:pgSz w:w="11906" w:h="16838"/>
          <w:pgMar w:left="1651" w:right="24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77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  <w:spacing w:val="1"/>
        </w:rPr>
        <w:t xml:space="preserve"> </w:t>
      </w:r>
      <w:r>
        <w:rPr>
          <w:rFonts w:eastAsia="Book Antiqua" w:cs="Book Antiqua" w:ascii="Book Antiqua" w:hAnsi="Book Antiqua"/>
          <w:color w:val="000000"/>
          <w:spacing w:val="1"/>
        </w:rPr>
        <w:t>Dzieci posiadające orzeczenie o potrzebie kształcenia specjalnego ubiegające się o przyjęcie</w:t>
      </w:r>
      <w:r>
        <w:rPr>
          <w:rFonts w:eastAsia="Book Antiqua" w:cs="Book Antiqua" w:ascii="Book Antiqua" w:hAnsi="Book Antiqua"/>
          <w:color w:val="000000"/>
          <w:spacing w:val="-2"/>
        </w:rPr>
        <w:t xml:space="preserve"> </w:t>
      </w:r>
    </w:p>
    <w:p>
      <w:pPr>
        <w:sectPr>
          <w:type w:val="nextPage"/>
          <w:pgSz w:w="11906" w:h="16838"/>
          <w:pgMar w:left="1651" w:right="119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5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do klasy pierwszej biorą udział w rekrutacji na zasadach ogólnych. </w:t>
      </w:r>
    </w:p>
    <w:p>
      <w:pPr>
        <w:sectPr>
          <w:type w:val="nextPage"/>
          <w:pgSz w:w="11906" w:h="16838"/>
          <w:pgMar w:left="1651" w:right="36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72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Book Antiqua" w:cs="Book Antiqua" w:ascii="Book Antiqua" w:hAnsi="Book Antiqua"/>
          <w:color w:val="000000"/>
        </w:rPr>
        <w:t xml:space="preserve">brana pod uwagę kolejność zgłoszeń. </w:t>
      </w:r>
    </w:p>
    <w:p>
      <w:pPr>
        <w:sectPr>
          <w:type w:val="nextPage"/>
          <w:pgSz w:w="11906" w:h="16838"/>
          <w:pgMar w:left="3696" w:right="445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303" w:after="0"/>
        <w:ind w:right="-113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3"/>
          <w:szCs w:val="23"/>
        </w:rPr>
        <w:t>Kryteria rekrutacji</w:t>
      </w:r>
      <w:r>
        <w:rPr>
          <w:rFonts w:eastAsia="Arial" w:cs="Arial" w:ascii="Arial" w:hAnsi="Arial"/>
          <w:b/>
          <w:bCs/>
          <w:color w:val="000000"/>
          <w:spacing w:val="19"/>
          <w:w w:val="98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1291" w:right="859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616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  <w:spacing w:val="1"/>
        </w:rPr>
        <w:t>W postępowaniu rekrutacyjnym do  klasy pierwszej dla kandydatów zamieszkałych poza</w:t>
      </w:r>
      <w:r>
        <w:rPr>
          <w:rFonts w:eastAsia="Book Antiqua" w:cs="Book Antiqua" w:ascii="Book Antiqua" w:hAnsi="Book Antiqua"/>
          <w:color w:val="000000"/>
          <w:spacing w:val="31"/>
        </w:rPr>
        <w:t xml:space="preserve"> </w:t>
      </w:r>
    </w:p>
    <w:p>
      <w:pPr>
        <w:sectPr>
          <w:type w:val="nextPage"/>
          <w:pgSz w:w="11906" w:h="16838"/>
          <w:pgMar w:left="1786" w:right="11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9" w:leader="none"/>
          <w:tab w:val="left" w:pos="1929" w:leader="none"/>
          <w:tab w:val="left" w:pos="3182" w:leader="none"/>
          <w:tab w:val="left" w:pos="4085" w:leader="none"/>
          <w:tab w:val="left" w:pos="5636" w:leader="none"/>
          <w:tab w:val="left" w:pos="6591" w:leader="none"/>
          <w:tab w:val="left" w:pos="7267" w:leader="none"/>
          <w:tab w:val="left" w:pos="8358" w:leader="none"/>
        </w:tabs>
        <w:spacing w:lineRule="exact" w:line="222" w:before="75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obwodem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szkoły,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obowiązują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kryteria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samorządowe,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ustalone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przez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dyrektora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szkoły </w:t>
      </w:r>
    </w:p>
    <w:p>
      <w:pPr>
        <w:sectPr>
          <w:type w:val="nextPage"/>
          <w:pgSz w:w="11906" w:h="16838"/>
          <w:pgMar w:left="1651" w:right="119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5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  <w:spacing w:val="7"/>
        </w:rPr>
        <w:t>w uzgodnieniu z burmistrzem gminy,  zgodnie z art. 6 ustawy z dnia 6 grudnia 2013 r.</w:t>
      </w:r>
      <w:r>
        <w:rPr>
          <w:rFonts w:eastAsia="Book Antiqua" w:cs="Book Antiqua" w:ascii="Book Antiqua" w:hAnsi="Book Antiqua"/>
          <w:color w:val="000000"/>
          <w:spacing w:val="-19"/>
        </w:rPr>
        <w:t xml:space="preserve"> </w:t>
      </w:r>
    </w:p>
    <w:p>
      <w:pPr>
        <w:sectPr>
          <w:type w:val="nextPage"/>
          <w:pgSz w:w="11906" w:h="16838"/>
          <w:pgMar w:left="1651" w:right="119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75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o zmianie ustawy o systemie oświaty oraz niektórych innych ustaw (Dz. U. z 2014 r. poz. 7). </w:t>
      </w:r>
    </w:p>
    <w:p>
      <w:pPr>
        <w:sectPr>
          <w:type w:val="nextPage"/>
          <w:pgSz w:w="11906" w:h="16838"/>
          <w:pgMar w:left="1651" w:right="124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6615</wp:posOffset>
                </wp:positionH>
                <wp:positionV relativeFrom="page">
                  <wp:posOffset>3542665</wp:posOffset>
                </wp:positionV>
                <wp:extent cx="466090" cy="1403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90">
                              <a:moveTo>
                                <a:pt x="2380" y="10231"/>
                              </a:moveTo>
                              <a:lnTo>
                                <a:pt x="3675" y="10231"/>
                              </a:lnTo>
                              <a:lnTo>
                                <a:pt x="3675" y="9842"/>
                              </a:lnTo>
                              <a:lnTo>
                                <a:pt x="2380" y="9842"/>
                              </a:lnTo>
                              <a:lnTo>
                                <a:pt x="2380" y="10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9842" coordsize="1296,390" path="m2380,10231l3675,10231l3675,9842l2380,9842l2380,10231xe" fillcolor="white" stroked="f" o:allowincell="f" style="position:absolute;margin-left:67.45pt;margin-top:278.95pt;width:36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6615</wp:posOffset>
                </wp:positionH>
                <wp:positionV relativeFrom="page">
                  <wp:posOffset>3207385</wp:posOffset>
                </wp:positionV>
                <wp:extent cx="466090" cy="1403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90">
                              <a:moveTo>
                                <a:pt x="2380" y="9300"/>
                              </a:moveTo>
                              <a:lnTo>
                                <a:pt x="3675" y="9300"/>
                              </a:lnTo>
                              <a:lnTo>
                                <a:pt x="3675" y="8910"/>
                              </a:lnTo>
                              <a:lnTo>
                                <a:pt x="2380" y="8910"/>
                              </a:lnTo>
                              <a:lnTo>
                                <a:pt x="2380" y="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8910" coordsize="1296,390" path="m2380,9300l3675,9300l3675,8910l2380,8910l2380,9300xe" fillcolor="white" stroked="f" o:allowincell="f" style="position:absolute;margin-left:67.45pt;margin-top:252.55pt;width:36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6615</wp:posOffset>
                </wp:positionH>
                <wp:positionV relativeFrom="page">
                  <wp:posOffset>2463800</wp:posOffset>
                </wp:positionV>
                <wp:extent cx="466090" cy="1403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90">
                              <a:moveTo>
                                <a:pt x="2380" y="7234"/>
                              </a:moveTo>
                              <a:lnTo>
                                <a:pt x="3675" y="7234"/>
                              </a:lnTo>
                              <a:lnTo>
                                <a:pt x="3675" y="6844"/>
                              </a:lnTo>
                              <a:lnTo>
                                <a:pt x="2380" y="6844"/>
                              </a:lnTo>
                              <a:lnTo>
                                <a:pt x="2380" y="7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6844" coordsize="1296,390" path="m2380,7234l3675,7234l3675,6844l2380,6844l2380,7234xe" fillcolor="white" stroked="f" o:allowincell="f" style="position:absolute;margin-left:67.45pt;margin-top:194pt;width:36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6615</wp:posOffset>
                </wp:positionH>
                <wp:positionV relativeFrom="page">
                  <wp:posOffset>2604135</wp:posOffset>
                </wp:positionV>
                <wp:extent cx="466090" cy="1403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90">
                              <a:moveTo>
                                <a:pt x="2380" y="7623"/>
                              </a:moveTo>
                              <a:lnTo>
                                <a:pt x="3675" y="7623"/>
                              </a:lnTo>
                              <a:lnTo>
                                <a:pt x="3675" y="7234"/>
                              </a:lnTo>
                              <a:lnTo>
                                <a:pt x="2380" y="7234"/>
                              </a:lnTo>
                              <a:lnTo>
                                <a:pt x="2380" y="7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7234" coordsize="1296,390" path="m2380,7623l3675,7623l3675,7234l2380,7234l2380,7623xe" fillcolor="white" stroked="f" o:allowincell="f" style="position:absolute;margin-left:67.45pt;margin-top:205.05pt;width:36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6615</wp:posOffset>
                </wp:positionH>
                <wp:positionV relativeFrom="page">
                  <wp:posOffset>1826895</wp:posOffset>
                </wp:positionV>
                <wp:extent cx="466090" cy="1403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90">
                              <a:moveTo>
                                <a:pt x="2380" y="5464"/>
                              </a:moveTo>
                              <a:lnTo>
                                <a:pt x="3675" y="5464"/>
                              </a:lnTo>
                              <a:lnTo>
                                <a:pt x="3675" y="5075"/>
                              </a:lnTo>
                              <a:lnTo>
                                <a:pt x="2380" y="5075"/>
                              </a:lnTo>
                              <a:lnTo>
                                <a:pt x="2380" y="5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5075" coordsize="1296,390" path="m2380,5464l3675,5464l3675,5075l2380,5075l2380,5464xe" fillcolor="white" stroked="f" o:allowincell="f" style="position:absolute;margin-left:67.45pt;margin-top:143.85pt;width:36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6615</wp:posOffset>
                </wp:positionH>
                <wp:positionV relativeFrom="page">
                  <wp:posOffset>1967230</wp:posOffset>
                </wp:positionV>
                <wp:extent cx="466090" cy="1403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90">
                              <a:moveTo>
                                <a:pt x="2380" y="5854"/>
                              </a:moveTo>
                              <a:lnTo>
                                <a:pt x="3675" y="5854"/>
                              </a:lnTo>
                              <a:lnTo>
                                <a:pt x="3675" y="5464"/>
                              </a:lnTo>
                              <a:lnTo>
                                <a:pt x="2380" y="5464"/>
                              </a:lnTo>
                              <a:lnTo>
                                <a:pt x="2380" y="5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5464" coordsize="1296,390" path="m2380,5854l3675,5854l3675,5464l2380,5464l2380,5854xe" fillcolor="white" stroked="f" o:allowincell="f" style="position:absolute;margin-left:67.45pt;margin-top:154.9pt;width:36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856615</wp:posOffset>
                </wp:positionH>
                <wp:positionV relativeFrom="page">
                  <wp:posOffset>1610360</wp:posOffset>
                </wp:positionV>
                <wp:extent cx="5916295" cy="1403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4" h="390">
                              <a:moveTo>
                                <a:pt x="2380" y="4863"/>
                              </a:moveTo>
                              <a:lnTo>
                                <a:pt x="18813" y="4863"/>
                              </a:lnTo>
                              <a:lnTo>
                                <a:pt x="18813" y="4474"/>
                              </a:lnTo>
                              <a:lnTo>
                                <a:pt x="2380" y="4474"/>
                              </a:lnTo>
                              <a:lnTo>
                                <a:pt x="2380" y="48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4474" coordsize="16434,390" path="m2380,4863l18813,4863l18813,4474l2380,4474l2380,4863xe" fillcolor="white" stroked="f" o:allowincell="f" style="position:absolute;margin-left:67.45pt;margin-top:126.8pt;width:465.8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56615</wp:posOffset>
                </wp:positionH>
                <wp:positionV relativeFrom="page">
                  <wp:posOffset>1409065</wp:posOffset>
                </wp:positionV>
                <wp:extent cx="466090" cy="1403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90">
                              <a:moveTo>
                                <a:pt x="2380" y="4304"/>
                              </a:moveTo>
                              <a:lnTo>
                                <a:pt x="3675" y="4304"/>
                              </a:lnTo>
                              <a:lnTo>
                                <a:pt x="3675" y="3915"/>
                              </a:lnTo>
                              <a:lnTo>
                                <a:pt x="2380" y="3915"/>
                              </a:lnTo>
                              <a:lnTo>
                                <a:pt x="2380" y="4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3915" coordsize="1296,390" path="m2380,4304l3675,4304l3675,3915l2380,3915l2380,4304xe" fillcolor="#e5e5e4" stroked="f" o:allowincell="f" style="position:absolute;margin-left:67.45pt;margin-top:110.95pt;width:36.65pt;height:11pt;mso-wrap-style:none;v-text-anchor:middle;mso-position-horizontal-relative:page;mso-position-vertical-relative:page">
                <v:fill o:detectmouseclick="t" type="solid" color2="#1a1a1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47090</wp:posOffset>
            </wp:positionH>
            <wp:positionV relativeFrom="page">
              <wp:posOffset>1338580</wp:posOffset>
            </wp:positionV>
            <wp:extent cx="485140" cy="217170"/>
            <wp:effectExtent l="0" t="0" r="0" b="0"/>
            <wp:wrapNone/>
            <wp:docPr id="32" name="FF9EC7AE18E84B23904706E8BACB8C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F9EC7AE18E84B23904706E8BACB8C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7090</wp:posOffset>
                </wp:positionH>
                <wp:positionV relativeFrom="page">
                  <wp:posOffset>1339215</wp:posOffset>
                </wp:positionV>
                <wp:extent cx="6350" cy="635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2354" y="3737"/>
                              </a:moveTo>
                              <a:lnTo>
                                <a:pt x="2371" y="3737"/>
                              </a:lnTo>
                              <a:lnTo>
                                <a:pt x="2371" y="3720"/>
                              </a:lnTo>
                              <a:lnTo>
                                <a:pt x="2354" y="3720"/>
                              </a:lnTo>
                              <a:lnTo>
                                <a:pt x="2354" y="3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3720" coordsize="17,17" path="m2354,3737l2371,3737l2371,3720l2354,3720l2354,3737xe" fillcolor="black" stroked="f" o:allowincell="f" style="position:absolute;margin-left:66.7pt;margin-top:10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7090</wp:posOffset>
                </wp:positionH>
                <wp:positionV relativeFrom="page">
                  <wp:posOffset>1339215</wp:posOffset>
                </wp:positionV>
                <wp:extent cx="6350" cy="635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2354" y="3737"/>
                              </a:moveTo>
                              <a:lnTo>
                                <a:pt x="2371" y="3737"/>
                              </a:lnTo>
                              <a:lnTo>
                                <a:pt x="2371" y="3720"/>
                              </a:lnTo>
                              <a:lnTo>
                                <a:pt x="2354" y="3720"/>
                              </a:lnTo>
                              <a:lnTo>
                                <a:pt x="2354" y="3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3720" coordsize="17,17" path="m2354,3737l2371,3737l2371,3720l2354,3720l2354,3737xe" fillcolor="black" stroked="f" o:allowincell="f" style="position:absolute;margin-left:66.7pt;margin-top:10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34770</wp:posOffset>
                </wp:positionH>
                <wp:positionV relativeFrom="page">
                  <wp:posOffset>1409065</wp:posOffset>
                </wp:positionV>
                <wp:extent cx="3602990" cy="1403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4304"/>
                              </a:moveTo>
                              <a:lnTo>
                                <a:pt x="13716" y="4304"/>
                              </a:lnTo>
                              <a:lnTo>
                                <a:pt x="13716" y="3915"/>
                              </a:lnTo>
                              <a:lnTo>
                                <a:pt x="3709" y="3915"/>
                              </a:lnTo>
                              <a:lnTo>
                                <a:pt x="3709" y="4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3915" coordsize="10008,390" path="m3709,4304l13716,4304l13716,3915l3709,3915l3709,4304xe" fillcolor="#e5e5e4" stroked="f" o:allowincell="f" style="position:absolute;margin-left:105.1pt;margin-top:110.95pt;width:283.65pt;height:11pt;mso-wrap-style:none;v-text-anchor:middle;mso-position-horizontal-relative:page;mso-position-vertical-relative:page">
                <v:fill o:detectmouseclick="t" type="solid" color2="#1a1a1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325880</wp:posOffset>
            </wp:positionH>
            <wp:positionV relativeFrom="page">
              <wp:posOffset>1338580</wp:posOffset>
            </wp:positionV>
            <wp:extent cx="3621405" cy="217170"/>
            <wp:effectExtent l="0" t="0" r="0" b="0"/>
            <wp:wrapNone/>
            <wp:docPr id="36" name="2D918546D43349289860AD4AA2ABF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D918546D43349289860AD4AA2ABFA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53440</wp:posOffset>
                </wp:positionH>
                <wp:positionV relativeFrom="page">
                  <wp:posOffset>1339215</wp:posOffset>
                </wp:positionV>
                <wp:extent cx="472440" cy="63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7">
                              <a:moveTo>
                                <a:pt x="2371" y="3737"/>
                              </a:moveTo>
                              <a:lnTo>
                                <a:pt x="3684" y="3737"/>
                              </a:lnTo>
                              <a:lnTo>
                                <a:pt x="3684" y="3720"/>
                              </a:lnTo>
                              <a:lnTo>
                                <a:pt x="2371" y="3720"/>
                              </a:lnTo>
                              <a:lnTo>
                                <a:pt x="2371" y="3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3720" coordsize="1313,17" path="m2371,3737l3684,3737l3684,3720l2371,3720l2371,3737xe" fillcolor="black" stroked="f" o:allowincell="f" style="position:absolute;margin-left:67.2pt;margin-top:105.45pt;width:37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47090</wp:posOffset>
                </wp:positionH>
                <wp:positionV relativeFrom="page">
                  <wp:posOffset>1344930</wp:posOffset>
                </wp:positionV>
                <wp:extent cx="6350" cy="204470"/>
                <wp:effectExtent l="0" t="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68">
                              <a:moveTo>
                                <a:pt x="2354" y="4304"/>
                              </a:moveTo>
                              <a:lnTo>
                                <a:pt x="2371" y="4304"/>
                              </a:lnTo>
                              <a:lnTo>
                                <a:pt x="2371" y="3737"/>
                              </a:lnTo>
                              <a:lnTo>
                                <a:pt x="2354" y="3737"/>
                              </a:lnTo>
                              <a:lnTo>
                                <a:pt x="2354" y="4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3737" coordsize="17,568" path="m2354,4304l2371,4304l2371,3737l2354,3737l2354,4304xe" fillcolor="black" stroked="f" o:allowincell="f" style="position:absolute;margin-left:66.7pt;margin-top:105.9pt;width:0.4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25880</wp:posOffset>
                </wp:positionH>
                <wp:positionV relativeFrom="page">
                  <wp:posOffset>1339215</wp:posOffset>
                </wp:positionV>
                <wp:extent cx="6350" cy="635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3684" y="3737"/>
                              </a:moveTo>
                              <a:lnTo>
                                <a:pt x="3700" y="3737"/>
                              </a:lnTo>
                              <a:lnTo>
                                <a:pt x="3700" y="3720"/>
                              </a:lnTo>
                              <a:lnTo>
                                <a:pt x="3684" y="3720"/>
                              </a:lnTo>
                              <a:lnTo>
                                <a:pt x="3684" y="3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3720" coordsize="17,17" path="m3684,3737l3700,3737l3700,3720l3684,3720l3684,3737xe" fillcolor="black" stroked="f" o:allowincell="f" style="position:absolute;margin-left:104.4pt;margin-top:10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49825</wp:posOffset>
                </wp:positionH>
                <wp:positionV relativeFrom="page">
                  <wp:posOffset>1409065</wp:posOffset>
                </wp:positionV>
                <wp:extent cx="1822450" cy="14033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390">
                              <a:moveTo>
                                <a:pt x="13750" y="4304"/>
                              </a:moveTo>
                              <a:lnTo>
                                <a:pt x="18813" y="4304"/>
                              </a:lnTo>
                              <a:lnTo>
                                <a:pt x="18813" y="3915"/>
                              </a:lnTo>
                              <a:lnTo>
                                <a:pt x="13750" y="3915"/>
                              </a:lnTo>
                              <a:lnTo>
                                <a:pt x="13750" y="4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0,3915" coordsize="5064,390" path="m13750,4304l18813,4304l18813,3915l13750,3915l13750,4304xe" fillcolor="#e5e5e4" stroked="f" o:allowincell="f" style="position:absolute;margin-left:389.75pt;margin-top:110.95pt;width:143.45pt;height:11pt;mso-wrap-style:none;v-text-anchor:middle;mso-position-horizontal-relative:page;mso-position-vertical-relative:page">
                <v:fill o:detectmouseclick="t" type="solid" color2="#1a1a1b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940300</wp:posOffset>
            </wp:positionH>
            <wp:positionV relativeFrom="page">
              <wp:posOffset>1338580</wp:posOffset>
            </wp:positionV>
            <wp:extent cx="1841500" cy="217170"/>
            <wp:effectExtent l="0" t="0" r="0" b="0"/>
            <wp:wrapNone/>
            <wp:docPr id="41" name="D335640D38694018A75CDFD2FAEC5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335640D38694018A75CDFD2FAEC5A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32230</wp:posOffset>
                </wp:positionH>
                <wp:positionV relativeFrom="page">
                  <wp:posOffset>1339215</wp:posOffset>
                </wp:positionV>
                <wp:extent cx="3608705" cy="635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17">
                              <a:moveTo>
                                <a:pt x="3700" y="3737"/>
                              </a:moveTo>
                              <a:lnTo>
                                <a:pt x="13725" y="3737"/>
                              </a:lnTo>
                              <a:lnTo>
                                <a:pt x="13725" y="3720"/>
                              </a:lnTo>
                              <a:lnTo>
                                <a:pt x="3700" y="3720"/>
                              </a:lnTo>
                              <a:lnTo>
                                <a:pt x="3700" y="3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3720" coordsize="10025,17" path="m3700,3737l13725,3737l13725,3720l3700,3720l3700,3737xe" fillcolor="black" stroked="f" o:allowincell="f" style="position:absolute;margin-left:104.9pt;margin-top:105.45pt;width:284.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25880</wp:posOffset>
                </wp:positionH>
                <wp:positionV relativeFrom="page">
                  <wp:posOffset>1344930</wp:posOffset>
                </wp:positionV>
                <wp:extent cx="6350" cy="2044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68">
                              <a:moveTo>
                                <a:pt x="3684" y="4304"/>
                              </a:moveTo>
                              <a:lnTo>
                                <a:pt x="3700" y="4304"/>
                              </a:lnTo>
                              <a:lnTo>
                                <a:pt x="3700" y="3737"/>
                              </a:lnTo>
                              <a:lnTo>
                                <a:pt x="3684" y="3737"/>
                              </a:lnTo>
                              <a:lnTo>
                                <a:pt x="3684" y="4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3737" coordsize="17,568" path="m3684,4304l3700,4304l3700,3737l3684,3737l3684,4304xe" fillcolor="black" stroked="f" o:allowincell="f" style="position:absolute;margin-left:104.4pt;margin-top:105.9pt;width:0.4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40935</wp:posOffset>
                </wp:positionH>
                <wp:positionV relativeFrom="page">
                  <wp:posOffset>1339215</wp:posOffset>
                </wp:positionV>
                <wp:extent cx="6350" cy="635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3725" y="3737"/>
                              </a:moveTo>
                              <a:lnTo>
                                <a:pt x="13742" y="3737"/>
                              </a:lnTo>
                              <a:lnTo>
                                <a:pt x="13742" y="3720"/>
                              </a:lnTo>
                              <a:lnTo>
                                <a:pt x="13725" y="3720"/>
                              </a:lnTo>
                              <a:lnTo>
                                <a:pt x="13725" y="3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3720" coordsize="18,17" path="m13725,3737l13742,3737l13742,3720l13725,3720l13725,3737xe" fillcolor="black" stroked="f" o:allowincell="f" style="position:absolute;margin-left:389.05pt;margin-top:10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46650</wp:posOffset>
                </wp:positionH>
                <wp:positionV relativeFrom="page">
                  <wp:posOffset>1339215</wp:posOffset>
                </wp:positionV>
                <wp:extent cx="1828800" cy="63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3742" y="3737"/>
                              </a:moveTo>
                              <a:lnTo>
                                <a:pt x="18822" y="3737"/>
                              </a:lnTo>
                              <a:lnTo>
                                <a:pt x="18822" y="3720"/>
                              </a:lnTo>
                              <a:lnTo>
                                <a:pt x="13742" y="3720"/>
                              </a:lnTo>
                              <a:lnTo>
                                <a:pt x="13742" y="3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2,3720" coordsize="5080,17" path="m13742,3737l18822,3737l18822,3720l13742,3720l13742,3737xe" fillcolor="black" stroked="f" o:allowincell="f" style="position:absolute;margin-left:389.5pt;margin-top:105.45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40935</wp:posOffset>
                </wp:positionH>
                <wp:positionV relativeFrom="page">
                  <wp:posOffset>1344930</wp:posOffset>
                </wp:positionV>
                <wp:extent cx="6350" cy="2044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68">
                              <a:moveTo>
                                <a:pt x="13725" y="4304"/>
                              </a:moveTo>
                              <a:lnTo>
                                <a:pt x="13742" y="4304"/>
                              </a:lnTo>
                              <a:lnTo>
                                <a:pt x="13742" y="3737"/>
                              </a:lnTo>
                              <a:lnTo>
                                <a:pt x="13725" y="3737"/>
                              </a:lnTo>
                              <a:lnTo>
                                <a:pt x="13725" y="4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3737" coordsize="18,568" path="m13725,4304l13742,4304l13742,3737l13725,3737l13725,4304xe" fillcolor="black" stroked="f" o:allowincell="f" style="position:absolute;margin-left:389.05pt;margin-top:105.9pt;width:0.4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75450</wp:posOffset>
                </wp:positionH>
                <wp:positionV relativeFrom="page">
                  <wp:posOffset>1339215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822" y="3737"/>
                              </a:moveTo>
                              <a:lnTo>
                                <a:pt x="18839" y="3737"/>
                              </a:lnTo>
                              <a:lnTo>
                                <a:pt x="18839" y="3720"/>
                              </a:lnTo>
                              <a:lnTo>
                                <a:pt x="18822" y="3720"/>
                              </a:lnTo>
                              <a:lnTo>
                                <a:pt x="18822" y="3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3720" coordsize="17,17" path="m18822,3737l18839,3737l18839,3720l18822,3720l18822,3737xe" fillcolor="black" stroked="f" o:allowincell="f" style="position:absolute;margin-left:533.5pt;margin-top:10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75450</wp:posOffset>
                </wp:positionH>
                <wp:positionV relativeFrom="page">
                  <wp:posOffset>1339215</wp:posOffset>
                </wp:positionV>
                <wp:extent cx="63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822" y="3737"/>
                              </a:moveTo>
                              <a:lnTo>
                                <a:pt x="18839" y="3737"/>
                              </a:lnTo>
                              <a:lnTo>
                                <a:pt x="18839" y="3720"/>
                              </a:lnTo>
                              <a:lnTo>
                                <a:pt x="18822" y="3720"/>
                              </a:lnTo>
                              <a:lnTo>
                                <a:pt x="18822" y="3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3720" coordsize="17,17" path="m18822,3737l18839,3737l18839,3720l18822,3720l18822,3737xe" fillcolor="black" stroked="f" o:allowincell="f" style="position:absolute;margin-left:533.5pt;margin-top:10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75450</wp:posOffset>
                </wp:positionH>
                <wp:positionV relativeFrom="page">
                  <wp:posOffset>1344930</wp:posOffset>
                </wp:positionV>
                <wp:extent cx="6350" cy="20447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68">
                              <a:moveTo>
                                <a:pt x="18822" y="4304"/>
                              </a:moveTo>
                              <a:lnTo>
                                <a:pt x="18839" y="4304"/>
                              </a:lnTo>
                              <a:lnTo>
                                <a:pt x="18839" y="3737"/>
                              </a:lnTo>
                              <a:lnTo>
                                <a:pt x="18822" y="3737"/>
                              </a:lnTo>
                              <a:lnTo>
                                <a:pt x="18822" y="4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3737" coordsize="17,568" path="m18822,4304l18839,4304l18839,3737l18822,3737l18822,4304xe" fillcolor="black" stroked="f" o:allowincell="f" style="position:absolute;margin-left:533.5pt;margin-top:105.9pt;width:0.4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847090</wp:posOffset>
            </wp:positionH>
            <wp:positionV relativeFrom="page">
              <wp:posOffset>1549400</wp:posOffset>
            </wp:positionV>
            <wp:extent cx="5934710" cy="207645"/>
            <wp:effectExtent l="0" t="0" r="0" b="0"/>
            <wp:wrapNone/>
            <wp:docPr id="50" name="3E1E2CC3EDA4427893C68AE5AF4F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3E1E2CC3EDA4427893C68AE5AF4F47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47090</wp:posOffset>
                </wp:positionH>
                <wp:positionV relativeFrom="page">
                  <wp:posOffset>1549400</wp:posOffset>
                </wp:positionV>
                <wp:extent cx="6350" cy="635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2354" y="4321"/>
                              </a:moveTo>
                              <a:lnTo>
                                <a:pt x="2371" y="4321"/>
                              </a:lnTo>
                              <a:lnTo>
                                <a:pt x="2371" y="4304"/>
                              </a:lnTo>
                              <a:lnTo>
                                <a:pt x="2354" y="4304"/>
                              </a:lnTo>
                              <a:lnTo>
                                <a:pt x="2354" y="4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4304" coordsize="17,17" path="m2354,4321l2371,4321l2371,4304l2354,4304l2354,4321xe" fillcolor="black" stroked="f" o:allowincell="f" style="position:absolute;margin-left:66.7pt;margin-top:12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53440</wp:posOffset>
                </wp:positionH>
                <wp:positionV relativeFrom="page">
                  <wp:posOffset>1549400</wp:posOffset>
                </wp:positionV>
                <wp:extent cx="472440" cy="63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7">
                              <a:moveTo>
                                <a:pt x="2371" y="4321"/>
                              </a:moveTo>
                              <a:lnTo>
                                <a:pt x="3684" y="4321"/>
                              </a:lnTo>
                              <a:lnTo>
                                <a:pt x="3684" y="4304"/>
                              </a:lnTo>
                              <a:lnTo>
                                <a:pt x="2371" y="4304"/>
                              </a:lnTo>
                              <a:lnTo>
                                <a:pt x="2371" y="4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4304" coordsize="1313,17" path="m2371,4321l3684,4321l3684,4304l2371,4304l2371,4321xe" fillcolor="black" stroked="f" o:allowincell="f" style="position:absolute;margin-left:67.2pt;margin-top:122pt;width:37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47090</wp:posOffset>
                </wp:positionH>
                <wp:positionV relativeFrom="page">
                  <wp:posOffset>1555750</wp:posOffset>
                </wp:positionV>
                <wp:extent cx="6350" cy="194945"/>
                <wp:effectExtent l="0" t="63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42">
                              <a:moveTo>
                                <a:pt x="2354" y="4863"/>
                              </a:moveTo>
                              <a:lnTo>
                                <a:pt x="2371" y="4863"/>
                              </a:lnTo>
                              <a:lnTo>
                                <a:pt x="2371" y="4321"/>
                              </a:lnTo>
                              <a:lnTo>
                                <a:pt x="2354" y="4321"/>
                              </a:lnTo>
                              <a:lnTo>
                                <a:pt x="2354" y="48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4321" coordsize="17,542" path="m2354,4863l2371,4863l2371,4321l2354,4321l2354,4863xe" fillcolor="black" stroked="f" o:allowincell="f" style="position:absolute;margin-left:66.7pt;margin-top:122.5pt;width:0.4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47090</wp:posOffset>
            </wp:positionH>
            <wp:positionV relativeFrom="page">
              <wp:posOffset>1750060</wp:posOffset>
            </wp:positionV>
            <wp:extent cx="485140" cy="433070"/>
            <wp:effectExtent l="0" t="0" r="0" b="0"/>
            <wp:wrapNone/>
            <wp:docPr id="54" name="F3AC02E9CE7E46AB931BBB57375041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3AC02E9CE7E46AB931BBB57375041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47090</wp:posOffset>
                </wp:positionH>
                <wp:positionV relativeFrom="page">
                  <wp:posOffset>1750695</wp:posOffset>
                </wp:positionV>
                <wp:extent cx="6350" cy="6350"/>
                <wp:effectExtent l="0" t="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2354" y="4880"/>
                              </a:moveTo>
                              <a:lnTo>
                                <a:pt x="2371" y="4880"/>
                              </a:lnTo>
                              <a:lnTo>
                                <a:pt x="2371" y="4863"/>
                              </a:lnTo>
                              <a:lnTo>
                                <a:pt x="2354" y="4863"/>
                              </a:lnTo>
                              <a:lnTo>
                                <a:pt x="2354" y="4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4863" coordsize="17,17" path="m2354,4880l2371,4880l2371,4863l2354,4863l2354,4880xe" fillcolor="black" stroked="f" o:allowincell="f" style="position:absolute;margin-left:66.7pt;margin-top:1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34770</wp:posOffset>
                </wp:positionH>
                <wp:positionV relativeFrom="page">
                  <wp:posOffset>1756410</wp:posOffset>
                </wp:positionV>
                <wp:extent cx="3602990" cy="14033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5270"/>
                              </a:moveTo>
                              <a:lnTo>
                                <a:pt x="13716" y="5270"/>
                              </a:lnTo>
                              <a:lnTo>
                                <a:pt x="13716" y="4880"/>
                              </a:lnTo>
                              <a:lnTo>
                                <a:pt x="3709" y="4880"/>
                              </a:lnTo>
                              <a:lnTo>
                                <a:pt x="3709" y="5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4880" coordsize="10008,390" path="m3709,5270l13716,5270l13716,4880l3709,4880l3709,5270xe" fillcolor="white" stroked="f" o:allowincell="f" style="position:absolute;margin-left:105.1pt;margin-top:138.3pt;width:283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25880</wp:posOffset>
                </wp:positionH>
                <wp:positionV relativeFrom="page">
                  <wp:posOffset>1549400</wp:posOffset>
                </wp:positionV>
                <wp:extent cx="6350" cy="635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3684" y="4321"/>
                              </a:moveTo>
                              <a:lnTo>
                                <a:pt x="3700" y="4321"/>
                              </a:lnTo>
                              <a:lnTo>
                                <a:pt x="3700" y="4304"/>
                              </a:lnTo>
                              <a:lnTo>
                                <a:pt x="3684" y="4304"/>
                              </a:lnTo>
                              <a:lnTo>
                                <a:pt x="3684" y="4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4304" coordsize="17,17" path="m3684,4321l3700,4321l3700,4304l3684,4304l3684,4321xe" fillcolor="black" stroked="f" o:allowincell="f" style="position:absolute;margin-left:104.4pt;margin-top:12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32230</wp:posOffset>
                </wp:positionH>
                <wp:positionV relativeFrom="page">
                  <wp:posOffset>1549400</wp:posOffset>
                </wp:positionV>
                <wp:extent cx="3608705" cy="635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17">
                              <a:moveTo>
                                <a:pt x="3700" y="4321"/>
                              </a:moveTo>
                              <a:lnTo>
                                <a:pt x="13725" y="4321"/>
                              </a:lnTo>
                              <a:lnTo>
                                <a:pt x="13725" y="4304"/>
                              </a:lnTo>
                              <a:lnTo>
                                <a:pt x="3700" y="4304"/>
                              </a:lnTo>
                              <a:lnTo>
                                <a:pt x="3700" y="4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4304" coordsize="10025,17" path="m3700,4321l13725,4321l13725,4304l3700,4304l3700,4321xe" fillcolor="black" stroked="f" o:allowincell="f" style="position:absolute;margin-left:104.9pt;margin-top:122pt;width:284.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40935</wp:posOffset>
                </wp:positionH>
                <wp:positionV relativeFrom="page">
                  <wp:posOffset>1549400</wp:posOffset>
                </wp:positionV>
                <wp:extent cx="6350" cy="635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3725" y="4321"/>
                              </a:moveTo>
                              <a:lnTo>
                                <a:pt x="13742" y="4321"/>
                              </a:lnTo>
                              <a:lnTo>
                                <a:pt x="13742" y="4304"/>
                              </a:lnTo>
                              <a:lnTo>
                                <a:pt x="13725" y="4304"/>
                              </a:lnTo>
                              <a:lnTo>
                                <a:pt x="13725" y="4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4304" coordsize="18,17" path="m13725,4321l13742,4321l13742,4304l13725,4304l13725,4321xe" fillcolor="black" stroked="f" o:allowincell="f" style="position:absolute;margin-left:389.05pt;margin-top:12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46650</wp:posOffset>
                </wp:positionH>
                <wp:positionV relativeFrom="page">
                  <wp:posOffset>1549400</wp:posOffset>
                </wp:positionV>
                <wp:extent cx="182880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3742" y="4321"/>
                              </a:moveTo>
                              <a:lnTo>
                                <a:pt x="18822" y="4321"/>
                              </a:lnTo>
                              <a:lnTo>
                                <a:pt x="18822" y="4304"/>
                              </a:lnTo>
                              <a:lnTo>
                                <a:pt x="13742" y="4304"/>
                              </a:lnTo>
                              <a:lnTo>
                                <a:pt x="13742" y="4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2,4304" coordsize="5080,17" path="m13742,4321l18822,4321l18822,4304l13742,4304l13742,4321xe" fillcolor="black" stroked="f" o:allowincell="f" style="position:absolute;margin-left:389.5pt;margin-top:122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75450</wp:posOffset>
                </wp:positionH>
                <wp:positionV relativeFrom="page">
                  <wp:posOffset>1549400</wp:posOffset>
                </wp:positionV>
                <wp:extent cx="6350" cy="63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822" y="4321"/>
                              </a:moveTo>
                              <a:lnTo>
                                <a:pt x="18839" y="4321"/>
                              </a:lnTo>
                              <a:lnTo>
                                <a:pt x="18839" y="4304"/>
                              </a:lnTo>
                              <a:lnTo>
                                <a:pt x="18822" y="4304"/>
                              </a:lnTo>
                              <a:lnTo>
                                <a:pt x="18822" y="4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4304" coordsize="17,17" path="m18822,4321l18839,4321l18839,4304l18822,4304l18822,4321xe" fillcolor="black" stroked="f" o:allowincell="f" style="position:absolute;margin-left:533.5pt;margin-top:12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75450</wp:posOffset>
                </wp:positionH>
                <wp:positionV relativeFrom="page">
                  <wp:posOffset>1555750</wp:posOffset>
                </wp:positionV>
                <wp:extent cx="6350" cy="194945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42">
                              <a:moveTo>
                                <a:pt x="18822" y="4863"/>
                              </a:moveTo>
                              <a:lnTo>
                                <a:pt x="18839" y="4863"/>
                              </a:lnTo>
                              <a:lnTo>
                                <a:pt x="18839" y="4321"/>
                              </a:lnTo>
                              <a:lnTo>
                                <a:pt x="18822" y="4321"/>
                              </a:lnTo>
                              <a:lnTo>
                                <a:pt x="18822" y="48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4321" coordsize="17,542" path="m18822,4863l18839,4863l18839,4321l18822,4321l18822,4863xe" fillcolor="black" stroked="f" o:allowincell="f" style="position:absolute;margin-left:533.5pt;margin-top:122.5pt;width:0.4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34770</wp:posOffset>
                </wp:positionH>
                <wp:positionV relativeFrom="page">
                  <wp:posOffset>1896745</wp:posOffset>
                </wp:positionV>
                <wp:extent cx="3602990" cy="14033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5659"/>
                              </a:moveTo>
                              <a:lnTo>
                                <a:pt x="13716" y="5659"/>
                              </a:lnTo>
                              <a:lnTo>
                                <a:pt x="13716" y="5270"/>
                              </a:lnTo>
                              <a:lnTo>
                                <a:pt x="3709" y="5270"/>
                              </a:lnTo>
                              <a:lnTo>
                                <a:pt x="3709" y="5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5270" coordsize="10008,390" path="m3709,5659l13716,5659l13716,5270l3709,5270l3709,5659xe" fillcolor="white" stroked="f" o:allowincell="f" style="position:absolute;margin-left:105.1pt;margin-top:149.35pt;width:283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34770</wp:posOffset>
                </wp:positionH>
                <wp:positionV relativeFrom="page">
                  <wp:posOffset>2037080</wp:posOffset>
                </wp:positionV>
                <wp:extent cx="3602990" cy="14033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6048"/>
                              </a:moveTo>
                              <a:lnTo>
                                <a:pt x="13716" y="6048"/>
                              </a:lnTo>
                              <a:lnTo>
                                <a:pt x="13716" y="5659"/>
                              </a:lnTo>
                              <a:lnTo>
                                <a:pt x="3709" y="5659"/>
                              </a:lnTo>
                              <a:lnTo>
                                <a:pt x="3709" y="6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5659" coordsize="10008,390" path="m3709,6048l13716,6048l13716,5659l3709,5659l3709,6048xe" fillcolor="white" stroked="f" o:allowincell="f" style="position:absolute;margin-left:105.1pt;margin-top:160.4pt;width:283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325880</wp:posOffset>
            </wp:positionH>
            <wp:positionV relativeFrom="page">
              <wp:posOffset>1750060</wp:posOffset>
            </wp:positionV>
            <wp:extent cx="3621405" cy="433070"/>
            <wp:effectExtent l="0" t="0" r="0" b="0"/>
            <wp:wrapNone/>
            <wp:docPr id="65" name="5B2E64198B1248FAB8F352B6FFE84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5B2E64198B1248FAB8F352B6FFE84E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53440</wp:posOffset>
                </wp:positionH>
                <wp:positionV relativeFrom="page">
                  <wp:posOffset>1750695</wp:posOffset>
                </wp:positionV>
                <wp:extent cx="472440" cy="6350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7">
                              <a:moveTo>
                                <a:pt x="2371" y="4880"/>
                              </a:moveTo>
                              <a:lnTo>
                                <a:pt x="3684" y="4880"/>
                              </a:lnTo>
                              <a:lnTo>
                                <a:pt x="3684" y="4863"/>
                              </a:lnTo>
                              <a:lnTo>
                                <a:pt x="2371" y="4863"/>
                              </a:lnTo>
                              <a:lnTo>
                                <a:pt x="2371" y="4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4863" coordsize="1313,17" path="m2371,4880l3684,4880l3684,4863l2371,4863l2371,4880xe" fillcolor="black" stroked="f" o:allowincell="f" style="position:absolute;margin-left:67.2pt;margin-top:137.85pt;width:37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47090</wp:posOffset>
                </wp:positionH>
                <wp:positionV relativeFrom="page">
                  <wp:posOffset>1756410</wp:posOffset>
                </wp:positionV>
                <wp:extent cx="6350" cy="420370"/>
                <wp:effectExtent l="0" t="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9">
                              <a:moveTo>
                                <a:pt x="2354" y="6048"/>
                              </a:moveTo>
                              <a:lnTo>
                                <a:pt x="2371" y="6048"/>
                              </a:lnTo>
                              <a:lnTo>
                                <a:pt x="2371" y="4880"/>
                              </a:lnTo>
                              <a:lnTo>
                                <a:pt x="2354" y="4880"/>
                              </a:lnTo>
                              <a:lnTo>
                                <a:pt x="2354" y="6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4880" coordsize="17,1169" path="m2354,6048l2371,6048l2371,4880l2354,4880l2354,6048xe" fillcolor="black" stroked="f" o:allowincell="f" style="position:absolute;margin-left:66.7pt;margin-top:138.3pt;width:0.45pt;height:3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847090</wp:posOffset>
            </wp:positionH>
            <wp:positionV relativeFrom="page">
              <wp:posOffset>2176780</wp:posOffset>
            </wp:positionV>
            <wp:extent cx="485140" cy="570230"/>
            <wp:effectExtent l="0" t="0" r="0" b="0"/>
            <wp:wrapNone/>
            <wp:docPr id="68" name="C463437B81BC446C9AD22954E4D6B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463437B81BC446C9AD22954E4D6BC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47090</wp:posOffset>
                </wp:positionH>
                <wp:positionV relativeFrom="page">
                  <wp:posOffset>2177415</wp:posOffset>
                </wp:positionV>
                <wp:extent cx="6350" cy="635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2354" y="6065"/>
                              </a:moveTo>
                              <a:lnTo>
                                <a:pt x="2371" y="6065"/>
                              </a:lnTo>
                              <a:lnTo>
                                <a:pt x="2371" y="6048"/>
                              </a:lnTo>
                              <a:lnTo>
                                <a:pt x="2354" y="6048"/>
                              </a:lnTo>
                              <a:lnTo>
                                <a:pt x="2354" y="6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6048" coordsize="17,17" path="m2354,6065l2371,6065l2371,6048l2354,6048l2354,6065xe" fillcolor="black" stroked="f" o:allowincell="f" style="position:absolute;margin-left:66.7pt;margin-top:17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25880</wp:posOffset>
                </wp:positionH>
                <wp:positionV relativeFrom="page">
                  <wp:posOffset>1750695</wp:posOffset>
                </wp:positionV>
                <wp:extent cx="6350" cy="6350"/>
                <wp:effectExtent l="0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3684" y="4880"/>
                              </a:moveTo>
                              <a:lnTo>
                                <a:pt x="3700" y="4880"/>
                              </a:lnTo>
                              <a:lnTo>
                                <a:pt x="3700" y="4863"/>
                              </a:lnTo>
                              <a:lnTo>
                                <a:pt x="3684" y="4863"/>
                              </a:lnTo>
                              <a:lnTo>
                                <a:pt x="3684" y="4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4863" coordsize="17,17" path="m3684,4880l3700,4880l3700,4863l3684,4863l3684,4880xe" fillcolor="black" stroked="f" o:allowincell="f" style="position:absolute;margin-left:104.4pt;margin-top:1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49825</wp:posOffset>
                </wp:positionH>
                <wp:positionV relativeFrom="page">
                  <wp:posOffset>1891030</wp:posOffset>
                </wp:positionV>
                <wp:extent cx="1822450" cy="152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424">
                              <a:moveTo>
                                <a:pt x="13750" y="5676"/>
                              </a:moveTo>
                              <a:lnTo>
                                <a:pt x="18813" y="5676"/>
                              </a:lnTo>
                              <a:lnTo>
                                <a:pt x="18813" y="5253"/>
                              </a:lnTo>
                              <a:lnTo>
                                <a:pt x="13750" y="5253"/>
                              </a:lnTo>
                              <a:lnTo>
                                <a:pt x="13750" y="5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0,5253" coordsize="5064,424" path="m13750,5676l18813,5676l18813,5253l13750,5253l13750,5676xe" fillcolor="white" stroked="f" o:allowincell="f" style="position:absolute;margin-left:389.75pt;margin-top:148.9pt;width:143.4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940300</wp:posOffset>
            </wp:positionH>
            <wp:positionV relativeFrom="page">
              <wp:posOffset>1750060</wp:posOffset>
            </wp:positionV>
            <wp:extent cx="1841500" cy="433070"/>
            <wp:effectExtent l="0" t="0" r="0" b="0"/>
            <wp:wrapNone/>
            <wp:docPr id="72" name="D7B3D9DDE79A402DA478F2AAB818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D7B3D9DDE79A402DA478F2AAB8186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32230</wp:posOffset>
                </wp:positionH>
                <wp:positionV relativeFrom="page">
                  <wp:posOffset>1750695</wp:posOffset>
                </wp:positionV>
                <wp:extent cx="3608705" cy="6350"/>
                <wp:effectExtent l="635" t="0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17">
                              <a:moveTo>
                                <a:pt x="3700" y="4880"/>
                              </a:moveTo>
                              <a:lnTo>
                                <a:pt x="13725" y="4880"/>
                              </a:lnTo>
                              <a:lnTo>
                                <a:pt x="13725" y="4863"/>
                              </a:lnTo>
                              <a:lnTo>
                                <a:pt x="3700" y="4863"/>
                              </a:lnTo>
                              <a:lnTo>
                                <a:pt x="3700" y="4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4863" coordsize="10025,17" path="m3700,4880l13725,4880l13725,4863l3700,4863l3700,4880xe" fillcolor="black" stroked="f" o:allowincell="f" style="position:absolute;margin-left:104.9pt;margin-top:137.85pt;width:284.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40935</wp:posOffset>
                </wp:positionH>
                <wp:positionV relativeFrom="page">
                  <wp:posOffset>1750695</wp:posOffset>
                </wp:positionV>
                <wp:extent cx="6350" cy="6350"/>
                <wp:effectExtent l="0" t="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3725" y="4880"/>
                              </a:moveTo>
                              <a:lnTo>
                                <a:pt x="13742" y="4880"/>
                              </a:lnTo>
                              <a:lnTo>
                                <a:pt x="13742" y="4863"/>
                              </a:lnTo>
                              <a:lnTo>
                                <a:pt x="13725" y="4863"/>
                              </a:lnTo>
                              <a:lnTo>
                                <a:pt x="13725" y="4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4863" coordsize="18,17" path="m13725,4880l13742,4880l13742,4863l13725,4863l13725,4880xe" fillcolor="black" stroked="f" o:allowincell="f" style="position:absolute;margin-left:389.05pt;margin-top:1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34770</wp:posOffset>
                </wp:positionH>
                <wp:positionV relativeFrom="page">
                  <wp:posOffset>2323465</wp:posOffset>
                </wp:positionV>
                <wp:extent cx="3602990" cy="14033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6844"/>
                              </a:moveTo>
                              <a:lnTo>
                                <a:pt x="13716" y="6844"/>
                              </a:lnTo>
                              <a:lnTo>
                                <a:pt x="13716" y="6455"/>
                              </a:lnTo>
                              <a:lnTo>
                                <a:pt x="3709" y="6455"/>
                              </a:lnTo>
                              <a:lnTo>
                                <a:pt x="3709" y="6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6455" coordsize="10008,390" path="m3709,6844l13716,6844l13716,6455l3709,6455l3709,6844xe" fillcolor="white" stroked="f" o:allowincell="f" style="position:absolute;margin-left:105.1pt;margin-top:182.95pt;width:283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46650</wp:posOffset>
                </wp:positionH>
                <wp:positionV relativeFrom="page">
                  <wp:posOffset>1750695</wp:posOffset>
                </wp:positionV>
                <wp:extent cx="1828800" cy="6350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3742" y="4880"/>
                              </a:moveTo>
                              <a:lnTo>
                                <a:pt x="18822" y="4880"/>
                              </a:lnTo>
                              <a:lnTo>
                                <a:pt x="18822" y="4863"/>
                              </a:lnTo>
                              <a:lnTo>
                                <a:pt x="13742" y="4863"/>
                              </a:lnTo>
                              <a:lnTo>
                                <a:pt x="13742" y="4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2,4863" coordsize="5080,17" path="m13742,4880l18822,4880l18822,4863l13742,4863l13742,4880xe" fillcolor="black" stroked="f" o:allowincell="f" style="position:absolute;margin-left:389.5pt;margin-top:137.85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75450</wp:posOffset>
                </wp:positionH>
                <wp:positionV relativeFrom="page">
                  <wp:posOffset>1750695</wp:posOffset>
                </wp:positionV>
                <wp:extent cx="6350" cy="6350"/>
                <wp:effectExtent l="0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822" y="4880"/>
                              </a:moveTo>
                              <a:lnTo>
                                <a:pt x="18839" y="4880"/>
                              </a:lnTo>
                              <a:lnTo>
                                <a:pt x="18839" y="4863"/>
                              </a:lnTo>
                              <a:lnTo>
                                <a:pt x="18822" y="4863"/>
                              </a:lnTo>
                              <a:lnTo>
                                <a:pt x="18822" y="4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4863" coordsize="17,17" path="m18822,4880l18839,4880l18839,4863l18822,4863l18822,4880xe" fillcolor="black" stroked="f" o:allowincell="f" style="position:absolute;margin-left:533.5pt;margin-top:1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75450</wp:posOffset>
                </wp:positionH>
                <wp:positionV relativeFrom="page">
                  <wp:posOffset>1756410</wp:posOffset>
                </wp:positionV>
                <wp:extent cx="6350" cy="420370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9">
                              <a:moveTo>
                                <a:pt x="18822" y="6048"/>
                              </a:moveTo>
                              <a:lnTo>
                                <a:pt x="18839" y="6048"/>
                              </a:lnTo>
                              <a:lnTo>
                                <a:pt x="18839" y="4880"/>
                              </a:lnTo>
                              <a:lnTo>
                                <a:pt x="18822" y="4880"/>
                              </a:lnTo>
                              <a:lnTo>
                                <a:pt x="18822" y="6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4880" coordsize="17,1169" path="m18822,6048l18839,6048l18839,4880l18822,4880l18822,6048xe" fillcolor="black" stroked="f" o:allowincell="f" style="position:absolute;margin-left:533.5pt;margin-top:138.3pt;width:0.45pt;height:3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34770</wp:posOffset>
                </wp:positionH>
                <wp:positionV relativeFrom="page">
                  <wp:posOffset>2463800</wp:posOffset>
                </wp:positionV>
                <wp:extent cx="3602990" cy="1371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81">
                              <a:moveTo>
                                <a:pt x="3709" y="7225"/>
                              </a:moveTo>
                              <a:lnTo>
                                <a:pt x="13716" y="7225"/>
                              </a:lnTo>
                              <a:lnTo>
                                <a:pt x="13716" y="6844"/>
                              </a:lnTo>
                              <a:lnTo>
                                <a:pt x="3709" y="6844"/>
                              </a:lnTo>
                              <a:lnTo>
                                <a:pt x="3709" y="7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6844" coordsize="10008,381" path="m3709,7225l13716,7225l13716,6844l3709,6844l3709,7225xe" fillcolor="white" stroked="f" o:allowincell="f" style="position:absolute;margin-left:105.1pt;margin-top:194pt;width:283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34770</wp:posOffset>
                </wp:positionH>
                <wp:positionV relativeFrom="page">
                  <wp:posOffset>2600960</wp:posOffset>
                </wp:positionV>
                <wp:extent cx="3602990" cy="14033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7615"/>
                              </a:moveTo>
                              <a:lnTo>
                                <a:pt x="13716" y="7615"/>
                              </a:lnTo>
                              <a:lnTo>
                                <a:pt x="13716" y="7225"/>
                              </a:lnTo>
                              <a:lnTo>
                                <a:pt x="3709" y="7225"/>
                              </a:lnTo>
                              <a:lnTo>
                                <a:pt x="3709" y="7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7225" coordsize="10008,390" path="m3709,7615l13716,7615l13716,7225l3709,7225l3709,7615xe" fillcolor="white" stroked="f" o:allowincell="f" style="position:absolute;margin-left:105.1pt;margin-top:204.8pt;width:283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325880</wp:posOffset>
            </wp:positionH>
            <wp:positionV relativeFrom="page">
              <wp:posOffset>2176780</wp:posOffset>
            </wp:positionV>
            <wp:extent cx="3621405" cy="570230"/>
            <wp:effectExtent l="0" t="0" r="0" b="0"/>
            <wp:wrapNone/>
            <wp:docPr id="81" name="855EAA646B54466A87133C0F29B23C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855EAA646B54466A87133C0F29B23C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53440</wp:posOffset>
                </wp:positionH>
                <wp:positionV relativeFrom="page">
                  <wp:posOffset>2177415</wp:posOffset>
                </wp:positionV>
                <wp:extent cx="472440" cy="63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7">
                              <a:moveTo>
                                <a:pt x="2371" y="6065"/>
                              </a:moveTo>
                              <a:lnTo>
                                <a:pt x="3684" y="6065"/>
                              </a:lnTo>
                              <a:lnTo>
                                <a:pt x="3684" y="6048"/>
                              </a:lnTo>
                              <a:lnTo>
                                <a:pt x="2371" y="6048"/>
                              </a:lnTo>
                              <a:lnTo>
                                <a:pt x="2371" y="6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6048" coordsize="1313,17" path="m2371,6065l3684,6065l3684,6048l2371,6048l2371,6065xe" fillcolor="black" stroked="f" o:allowincell="f" style="position:absolute;margin-left:67.2pt;margin-top:171.45pt;width:37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47090</wp:posOffset>
                </wp:positionH>
                <wp:positionV relativeFrom="page">
                  <wp:posOffset>2183130</wp:posOffset>
                </wp:positionV>
                <wp:extent cx="6350" cy="557530"/>
                <wp:effectExtent l="0" t="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50">
                              <a:moveTo>
                                <a:pt x="2354" y="7615"/>
                              </a:moveTo>
                              <a:lnTo>
                                <a:pt x="2371" y="7615"/>
                              </a:lnTo>
                              <a:lnTo>
                                <a:pt x="2371" y="6065"/>
                              </a:lnTo>
                              <a:lnTo>
                                <a:pt x="2354" y="6065"/>
                              </a:lnTo>
                              <a:lnTo>
                                <a:pt x="2354" y="7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6065" coordsize="17,1550" path="m2354,7615l2371,7615l2371,6065l2354,6065l2354,7615xe" fillcolor="black" stroked="f" o:allowincell="f" style="position:absolute;margin-left:66.7pt;margin-top:171.9pt;width:0.45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25880</wp:posOffset>
                </wp:positionH>
                <wp:positionV relativeFrom="page">
                  <wp:posOffset>2177415</wp:posOffset>
                </wp:positionV>
                <wp:extent cx="6350" cy="635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3684" y="6065"/>
                              </a:moveTo>
                              <a:lnTo>
                                <a:pt x="3700" y="6065"/>
                              </a:lnTo>
                              <a:lnTo>
                                <a:pt x="3700" y="6048"/>
                              </a:lnTo>
                              <a:lnTo>
                                <a:pt x="3684" y="6048"/>
                              </a:lnTo>
                              <a:lnTo>
                                <a:pt x="3684" y="6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6048" coordsize="17,17" path="m3684,6065l3700,6065l3700,6048l3684,6048l3684,6065xe" fillcolor="black" stroked="f" o:allowincell="f" style="position:absolute;margin-left:104.4pt;margin-top:17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49825</wp:posOffset>
                </wp:positionH>
                <wp:positionV relativeFrom="page">
                  <wp:posOffset>2375535</wp:posOffset>
                </wp:positionV>
                <wp:extent cx="1822450" cy="1739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483">
                              <a:moveTo>
                                <a:pt x="13750" y="7081"/>
                              </a:moveTo>
                              <a:lnTo>
                                <a:pt x="18813" y="7081"/>
                              </a:lnTo>
                              <a:lnTo>
                                <a:pt x="18813" y="6599"/>
                              </a:lnTo>
                              <a:lnTo>
                                <a:pt x="13750" y="6599"/>
                              </a:lnTo>
                              <a:lnTo>
                                <a:pt x="13750" y="7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0,6599" coordsize="5064,483" path="m13750,7081l18813,7081l18813,6599l13750,6599l13750,7081xe" fillcolor="white" stroked="f" o:allowincell="f" style="position:absolute;margin-left:389.75pt;margin-top:187.05pt;width:143.4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940300</wp:posOffset>
            </wp:positionH>
            <wp:positionV relativeFrom="page">
              <wp:posOffset>2176780</wp:posOffset>
            </wp:positionV>
            <wp:extent cx="1841500" cy="570230"/>
            <wp:effectExtent l="0" t="0" r="0" b="0"/>
            <wp:wrapNone/>
            <wp:docPr id="86" name="313B9558F71D47AFAE396B77464A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313B9558F71D47AFAE396B77464A14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32230</wp:posOffset>
                </wp:positionH>
                <wp:positionV relativeFrom="page">
                  <wp:posOffset>2177415</wp:posOffset>
                </wp:positionV>
                <wp:extent cx="3608705" cy="635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17">
                              <a:moveTo>
                                <a:pt x="3700" y="6065"/>
                              </a:moveTo>
                              <a:lnTo>
                                <a:pt x="13725" y="6065"/>
                              </a:lnTo>
                              <a:lnTo>
                                <a:pt x="13725" y="6048"/>
                              </a:lnTo>
                              <a:lnTo>
                                <a:pt x="3700" y="6048"/>
                              </a:lnTo>
                              <a:lnTo>
                                <a:pt x="3700" y="6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6048" coordsize="10025,17" path="m3700,6065l13725,6065l13725,6048l3700,6048l3700,6065xe" fillcolor="black" stroked="f" o:allowincell="f" style="position:absolute;margin-left:104.9pt;margin-top:171.45pt;width:284.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25880</wp:posOffset>
                </wp:positionH>
                <wp:positionV relativeFrom="page">
                  <wp:posOffset>2183130</wp:posOffset>
                </wp:positionV>
                <wp:extent cx="6350" cy="55753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50">
                              <a:moveTo>
                                <a:pt x="3684" y="7615"/>
                              </a:moveTo>
                              <a:lnTo>
                                <a:pt x="3700" y="7615"/>
                              </a:lnTo>
                              <a:lnTo>
                                <a:pt x="3700" y="6065"/>
                              </a:lnTo>
                              <a:lnTo>
                                <a:pt x="3684" y="6065"/>
                              </a:lnTo>
                              <a:lnTo>
                                <a:pt x="3684" y="7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6065" coordsize="17,1550" path="m3684,7615l3700,7615l3700,6065l3684,6065l3684,7615xe" fillcolor="black" stroked="f" o:allowincell="f" style="position:absolute;margin-left:104.4pt;margin-top:171.9pt;width:0.45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847090</wp:posOffset>
            </wp:positionH>
            <wp:positionV relativeFrom="page">
              <wp:posOffset>2740660</wp:posOffset>
            </wp:positionV>
            <wp:extent cx="485140" cy="613410"/>
            <wp:effectExtent l="0" t="0" r="0" b="0"/>
            <wp:wrapNone/>
            <wp:docPr id="89" name="0590D15907F542058B2E407C2A3D2B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0590D15907F542058B2E407C2A3D2B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47090</wp:posOffset>
                </wp:positionH>
                <wp:positionV relativeFrom="page">
                  <wp:posOffset>2741295</wp:posOffset>
                </wp:positionV>
                <wp:extent cx="6350" cy="6350"/>
                <wp:effectExtent l="0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2354" y="7632"/>
                              </a:moveTo>
                              <a:lnTo>
                                <a:pt x="2371" y="7632"/>
                              </a:lnTo>
                              <a:lnTo>
                                <a:pt x="2371" y="7615"/>
                              </a:lnTo>
                              <a:lnTo>
                                <a:pt x="2354" y="7615"/>
                              </a:lnTo>
                              <a:lnTo>
                                <a:pt x="2354" y="7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7615" coordsize="17,18" path="m2354,7632l2371,7632l2371,7615l2354,7615l2354,7632xe" fillcolor="black" stroked="f" o:allowincell="f" style="position:absolute;margin-left:66.7pt;margin-top:21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34770</wp:posOffset>
                </wp:positionH>
                <wp:positionV relativeFrom="page">
                  <wp:posOffset>2905760</wp:posOffset>
                </wp:positionV>
                <wp:extent cx="3602990" cy="14033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8462"/>
                              </a:moveTo>
                              <a:lnTo>
                                <a:pt x="13716" y="8462"/>
                              </a:lnTo>
                              <a:lnTo>
                                <a:pt x="13716" y="8072"/>
                              </a:lnTo>
                              <a:lnTo>
                                <a:pt x="3709" y="8072"/>
                              </a:lnTo>
                              <a:lnTo>
                                <a:pt x="3709" y="8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8072" coordsize="10008,390" path="m3709,8462l13716,8462l13716,8072l3709,8072l3709,8462xe" fillcolor="white" stroked="f" o:allowincell="f" style="position:absolute;margin-left:105.1pt;margin-top:228.8pt;width:283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40935</wp:posOffset>
                </wp:positionH>
                <wp:positionV relativeFrom="page">
                  <wp:posOffset>2177415</wp:posOffset>
                </wp:positionV>
                <wp:extent cx="6350" cy="635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3725" y="6065"/>
                              </a:moveTo>
                              <a:lnTo>
                                <a:pt x="13742" y="6065"/>
                              </a:lnTo>
                              <a:lnTo>
                                <a:pt x="13742" y="6048"/>
                              </a:lnTo>
                              <a:lnTo>
                                <a:pt x="13725" y="6048"/>
                              </a:lnTo>
                              <a:lnTo>
                                <a:pt x="13725" y="6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6048" coordsize="18,17" path="m13725,6065l13742,6065l13742,6048l13725,6048l13725,6065xe" fillcolor="black" stroked="f" o:allowincell="f" style="position:absolute;margin-left:389.05pt;margin-top:17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46650</wp:posOffset>
                </wp:positionH>
                <wp:positionV relativeFrom="page">
                  <wp:posOffset>2177415</wp:posOffset>
                </wp:positionV>
                <wp:extent cx="1828800" cy="635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3742" y="6065"/>
                              </a:moveTo>
                              <a:lnTo>
                                <a:pt x="18822" y="6065"/>
                              </a:lnTo>
                              <a:lnTo>
                                <a:pt x="18822" y="6048"/>
                              </a:lnTo>
                              <a:lnTo>
                                <a:pt x="13742" y="6048"/>
                              </a:lnTo>
                              <a:lnTo>
                                <a:pt x="13742" y="6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2,6048" coordsize="5080,17" path="m13742,6065l18822,6065l18822,6048l13742,6048l13742,6065xe" fillcolor="black" stroked="f" o:allowincell="f" style="position:absolute;margin-left:389.5pt;margin-top:171.45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40935</wp:posOffset>
                </wp:positionH>
                <wp:positionV relativeFrom="page">
                  <wp:posOffset>2183130</wp:posOffset>
                </wp:positionV>
                <wp:extent cx="6350" cy="55753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50">
                              <a:moveTo>
                                <a:pt x="13725" y="7615"/>
                              </a:moveTo>
                              <a:lnTo>
                                <a:pt x="13742" y="7615"/>
                              </a:lnTo>
                              <a:lnTo>
                                <a:pt x="13742" y="6065"/>
                              </a:lnTo>
                              <a:lnTo>
                                <a:pt x="13725" y="6065"/>
                              </a:lnTo>
                              <a:lnTo>
                                <a:pt x="13725" y="7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6065" coordsize="18,1550" path="m13725,7615l13742,7615l13742,6065l13725,6065l13725,7615xe" fillcolor="black" stroked="f" o:allowincell="f" style="position:absolute;margin-left:389.05pt;margin-top:171.9pt;width:0.45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775450</wp:posOffset>
                </wp:positionH>
                <wp:positionV relativeFrom="page">
                  <wp:posOffset>2177415</wp:posOffset>
                </wp:positionV>
                <wp:extent cx="6350" cy="63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822" y="6065"/>
                              </a:moveTo>
                              <a:lnTo>
                                <a:pt x="18839" y="6065"/>
                              </a:lnTo>
                              <a:lnTo>
                                <a:pt x="18839" y="6048"/>
                              </a:lnTo>
                              <a:lnTo>
                                <a:pt x="18822" y="6048"/>
                              </a:lnTo>
                              <a:lnTo>
                                <a:pt x="18822" y="6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6048" coordsize="17,17" path="m18822,6065l18839,6065l18839,6048l18822,6048l18822,6065xe" fillcolor="black" stroked="f" o:allowincell="f" style="position:absolute;margin-left:533.5pt;margin-top:17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775450</wp:posOffset>
                </wp:positionH>
                <wp:positionV relativeFrom="page">
                  <wp:posOffset>2183130</wp:posOffset>
                </wp:positionV>
                <wp:extent cx="6350" cy="55753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50">
                              <a:moveTo>
                                <a:pt x="18822" y="7615"/>
                              </a:moveTo>
                              <a:lnTo>
                                <a:pt x="18839" y="7615"/>
                              </a:lnTo>
                              <a:lnTo>
                                <a:pt x="18839" y="6065"/>
                              </a:lnTo>
                              <a:lnTo>
                                <a:pt x="18822" y="6065"/>
                              </a:lnTo>
                              <a:lnTo>
                                <a:pt x="18822" y="7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6065" coordsize="17,1550" path="m18822,7615l18839,7615l18839,6065l18822,6065l18822,7615xe" fillcolor="black" stroked="f" o:allowincell="f" style="position:absolute;margin-left:533.5pt;margin-top:171.9pt;width:0.45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34770</wp:posOffset>
                </wp:positionH>
                <wp:positionV relativeFrom="page">
                  <wp:posOffset>3046095</wp:posOffset>
                </wp:positionV>
                <wp:extent cx="3602990" cy="14033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8851"/>
                              </a:moveTo>
                              <a:lnTo>
                                <a:pt x="13716" y="8851"/>
                              </a:lnTo>
                              <a:lnTo>
                                <a:pt x="13716" y="8462"/>
                              </a:lnTo>
                              <a:lnTo>
                                <a:pt x="3709" y="8462"/>
                              </a:lnTo>
                              <a:lnTo>
                                <a:pt x="3709" y="8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8462" coordsize="10008,390" path="m3709,8851l13716,8851l13716,8462l3709,8462l3709,8851xe" fillcolor="white" stroked="f" o:allowincell="f" style="position:absolute;margin-left:105.1pt;margin-top:239.85pt;width:283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325880</wp:posOffset>
            </wp:positionH>
            <wp:positionV relativeFrom="page">
              <wp:posOffset>2740660</wp:posOffset>
            </wp:positionV>
            <wp:extent cx="3621405" cy="613410"/>
            <wp:effectExtent l="0" t="0" r="0" b="0"/>
            <wp:wrapNone/>
            <wp:docPr id="98" name="71FD17585D9D4F87954B511ED9F74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71FD17585D9D4F87954B511ED9F74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53440</wp:posOffset>
                </wp:positionH>
                <wp:positionV relativeFrom="page">
                  <wp:posOffset>2741295</wp:posOffset>
                </wp:positionV>
                <wp:extent cx="472440" cy="63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8">
                              <a:moveTo>
                                <a:pt x="2371" y="7632"/>
                              </a:moveTo>
                              <a:lnTo>
                                <a:pt x="3684" y="7632"/>
                              </a:lnTo>
                              <a:lnTo>
                                <a:pt x="3684" y="7615"/>
                              </a:lnTo>
                              <a:lnTo>
                                <a:pt x="2371" y="7615"/>
                              </a:lnTo>
                              <a:lnTo>
                                <a:pt x="2371" y="7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7615" coordsize="1313,18" path="m2371,7632l3684,7632l3684,7615l2371,7615l2371,7632xe" fillcolor="black" stroked="f" o:allowincell="f" style="position:absolute;margin-left:67.2pt;margin-top:215.85pt;width:37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47090</wp:posOffset>
                </wp:positionH>
                <wp:positionV relativeFrom="page">
                  <wp:posOffset>2747010</wp:posOffset>
                </wp:positionV>
                <wp:extent cx="6350" cy="600710"/>
                <wp:effectExtent l="0" t="635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68">
                              <a:moveTo>
                                <a:pt x="2354" y="9300"/>
                              </a:moveTo>
                              <a:lnTo>
                                <a:pt x="2371" y="9300"/>
                              </a:lnTo>
                              <a:lnTo>
                                <a:pt x="2371" y="7632"/>
                              </a:lnTo>
                              <a:lnTo>
                                <a:pt x="2354" y="7632"/>
                              </a:lnTo>
                              <a:lnTo>
                                <a:pt x="2354" y="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7632" coordsize="17,1668" path="m2354,9300l2371,9300l2371,7632l2354,7632l2354,9300xe" fillcolor="black" stroked="f" o:allowincell="f" style="position:absolute;margin-left:66.7pt;margin-top:216.3pt;width:0.45pt;height:4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25880</wp:posOffset>
                </wp:positionH>
                <wp:positionV relativeFrom="page">
                  <wp:posOffset>2741295</wp:posOffset>
                </wp:positionV>
                <wp:extent cx="6350" cy="635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3684" y="7632"/>
                              </a:moveTo>
                              <a:lnTo>
                                <a:pt x="3700" y="7632"/>
                              </a:lnTo>
                              <a:lnTo>
                                <a:pt x="3700" y="7615"/>
                              </a:lnTo>
                              <a:lnTo>
                                <a:pt x="3684" y="7615"/>
                              </a:lnTo>
                              <a:lnTo>
                                <a:pt x="3684" y="7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7615" coordsize="17,18" path="m3684,7632l3700,7632l3700,7615l3684,7615l3684,7632xe" fillcolor="black" stroked="f" o:allowincell="f" style="position:absolute;margin-left:104.4pt;margin-top:21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49825</wp:posOffset>
                </wp:positionH>
                <wp:positionV relativeFrom="page">
                  <wp:posOffset>2960370</wp:posOffset>
                </wp:positionV>
                <wp:extent cx="1822450" cy="17399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483">
                              <a:moveTo>
                                <a:pt x="13750" y="8707"/>
                              </a:moveTo>
                              <a:lnTo>
                                <a:pt x="18813" y="8707"/>
                              </a:lnTo>
                              <a:lnTo>
                                <a:pt x="18813" y="8224"/>
                              </a:lnTo>
                              <a:lnTo>
                                <a:pt x="13750" y="8224"/>
                              </a:lnTo>
                              <a:lnTo>
                                <a:pt x="13750" y="87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0,8224" coordsize="5064,483" path="m13750,8707l18813,8707l18813,8224l13750,8224l13750,8707xe" fillcolor="white" stroked="f" o:allowincell="f" style="position:absolute;margin-left:389.75pt;margin-top:233.1pt;width:143.4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940300</wp:posOffset>
            </wp:positionH>
            <wp:positionV relativeFrom="page">
              <wp:posOffset>2740660</wp:posOffset>
            </wp:positionV>
            <wp:extent cx="1841500" cy="613410"/>
            <wp:effectExtent l="0" t="0" r="0" b="0"/>
            <wp:wrapNone/>
            <wp:docPr id="103" name="05527F7C9314436C947030BCD74D43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05527F7C9314436C947030BCD74D43A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32230</wp:posOffset>
                </wp:positionH>
                <wp:positionV relativeFrom="page">
                  <wp:posOffset>2741295</wp:posOffset>
                </wp:positionV>
                <wp:extent cx="3608705" cy="635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18">
                              <a:moveTo>
                                <a:pt x="3700" y="7632"/>
                              </a:moveTo>
                              <a:lnTo>
                                <a:pt x="13725" y="7632"/>
                              </a:lnTo>
                              <a:lnTo>
                                <a:pt x="13725" y="7615"/>
                              </a:lnTo>
                              <a:lnTo>
                                <a:pt x="3700" y="7615"/>
                              </a:lnTo>
                              <a:lnTo>
                                <a:pt x="3700" y="7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7615" coordsize="10025,18" path="m3700,7632l13725,7632l13725,7615l3700,7615l3700,7632xe" fillcolor="black" stroked="f" o:allowincell="f" style="position:absolute;margin-left:104.9pt;margin-top:215.85pt;width:284.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25880</wp:posOffset>
                </wp:positionH>
                <wp:positionV relativeFrom="page">
                  <wp:posOffset>2747010</wp:posOffset>
                </wp:positionV>
                <wp:extent cx="6350" cy="60071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68">
                              <a:moveTo>
                                <a:pt x="3684" y="9300"/>
                              </a:moveTo>
                              <a:lnTo>
                                <a:pt x="3700" y="9300"/>
                              </a:lnTo>
                              <a:lnTo>
                                <a:pt x="3700" y="7632"/>
                              </a:lnTo>
                              <a:lnTo>
                                <a:pt x="3684" y="7632"/>
                              </a:lnTo>
                              <a:lnTo>
                                <a:pt x="3684" y="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7632" coordsize="17,1668" path="m3684,9300l3700,9300l3700,7632l3684,7632l3684,9300xe" fillcolor="black" stroked="f" o:allowincell="f" style="position:absolute;margin-left:104.4pt;margin-top:216.3pt;width:0.45pt;height:4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847090</wp:posOffset>
            </wp:positionH>
            <wp:positionV relativeFrom="page">
              <wp:posOffset>3347720</wp:posOffset>
            </wp:positionV>
            <wp:extent cx="485140" cy="530860"/>
            <wp:effectExtent l="0" t="0" r="0" b="0"/>
            <wp:wrapNone/>
            <wp:docPr id="106" name="E4B3CF0B4D9E45BB83DFA0F7A44408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4B3CF0B4D9E45BB83DFA0F7A44408C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34770</wp:posOffset>
                </wp:positionH>
                <wp:positionV relativeFrom="page">
                  <wp:posOffset>3472815</wp:posOffset>
                </wp:positionV>
                <wp:extent cx="3602990" cy="14033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10036"/>
                              </a:moveTo>
                              <a:lnTo>
                                <a:pt x="13716" y="10036"/>
                              </a:lnTo>
                              <a:lnTo>
                                <a:pt x="13716" y="9647"/>
                              </a:lnTo>
                              <a:lnTo>
                                <a:pt x="3709" y="9647"/>
                              </a:lnTo>
                              <a:lnTo>
                                <a:pt x="3709" y="100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9647" coordsize="10008,390" path="m3709,10036l13716,10036l13716,9647l3709,9647l3709,10036xe" fillcolor="white" stroked="f" o:allowincell="f" style="position:absolute;margin-left:105.1pt;margin-top:273.45pt;width:283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19785</wp:posOffset>
                </wp:positionH>
                <wp:positionV relativeFrom="page">
                  <wp:posOffset>5459730</wp:posOffset>
                </wp:positionV>
                <wp:extent cx="3852545" cy="8890"/>
                <wp:effectExtent l="127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2" h="26">
                              <a:moveTo>
                                <a:pt x="2278" y="15193"/>
                              </a:moveTo>
                              <a:lnTo>
                                <a:pt x="12980" y="15193"/>
                              </a:lnTo>
                              <a:lnTo>
                                <a:pt x="12980" y="15167"/>
                              </a:lnTo>
                              <a:lnTo>
                                <a:pt x="2278" y="15167"/>
                              </a:lnTo>
                              <a:lnTo>
                                <a:pt x="2278" y="15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8,15167" coordsize="10702,26" path="m2278,15193l12980,15193l12980,15167l2278,15167l2278,15193xe" fillcolor="black" stroked="f" o:allowincell="f" style="position:absolute;margin-left:64.55pt;margin-top:429.9pt;width:30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34770</wp:posOffset>
                </wp:positionH>
                <wp:positionV relativeFrom="page">
                  <wp:posOffset>3613150</wp:posOffset>
                </wp:positionV>
                <wp:extent cx="3602990" cy="14033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390">
                              <a:moveTo>
                                <a:pt x="3709" y="10426"/>
                              </a:moveTo>
                              <a:lnTo>
                                <a:pt x="13716" y="10426"/>
                              </a:lnTo>
                              <a:lnTo>
                                <a:pt x="13716" y="10036"/>
                              </a:lnTo>
                              <a:lnTo>
                                <a:pt x="3709" y="10036"/>
                              </a:lnTo>
                              <a:lnTo>
                                <a:pt x="3709" y="10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10036" coordsize="10008,390" path="m3709,10426l13716,10426l13716,10036l3709,10036l3709,10426xe" fillcolor="white" stroked="f" o:allowincell="f" style="position:absolute;margin-left:105.1pt;margin-top:284.5pt;width:283.6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19785</wp:posOffset>
                </wp:positionH>
                <wp:positionV relativeFrom="page">
                  <wp:posOffset>4326255</wp:posOffset>
                </wp:positionV>
                <wp:extent cx="4108450" cy="8890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4" h="26">
                              <a:moveTo>
                                <a:pt x="2278" y="12043"/>
                              </a:moveTo>
                              <a:lnTo>
                                <a:pt x="13691" y="12043"/>
                              </a:lnTo>
                              <a:lnTo>
                                <a:pt x="13691" y="12018"/>
                              </a:lnTo>
                              <a:lnTo>
                                <a:pt x="2278" y="12018"/>
                              </a:lnTo>
                              <a:lnTo>
                                <a:pt x="2278" y="12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8,12018" coordsize="11414,26" path="m2278,12043l13691,12043l13691,12018l2278,12018l2278,12043xe" fillcolor="blue" stroked="f" o:allowincell="f" style="position:absolute;margin-left:64.55pt;margin-top:340.65pt;width:323.45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page">
                  <wp:posOffset>819785</wp:posOffset>
                </wp:positionH>
                <wp:positionV relativeFrom="page">
                  <wp:posOffset>6194425</wp:posOffset>
                </wp:positionV>
                <wp:extent cx="1450975" cy="1206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1" h="34">
                              <a:moveTo>
                                <a:pt x="2278" y="17241"/>
                              </a:moveTo>
                              <a:lnTo>
                                <a:pt x="6308" y="17241"/>
                              </a:lnTo>
                              <a:lnTo>
                                <a:pt x="6308" y="17208"/>
                              </a:lnTo>
                              <a:lnTo>
                                <a:pt x="2278" y="17208"/>
                              </a:lnTo>
                              <a:lnTo>
                                <a:pt x="2278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8,17208" coordsize="4031,34" path="m2278,17241l6308,17241l6308,17208l2278,17208l2278,17241xe" fillcolor="black" stroked="f" o:allowincell="f" style="position:absolute;margin-left:64.55pt;margin-top:487.75pt;width:114.2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19785</wp:posOffset>
                </wp:positionH>
                <wp:positionV relativeFrom="page">
                  <wp:posOffset>7557135</wp:posOffset>
                </wp:positionV>
                <wp:extent cx="1493520" cy="889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6">
                              <a:moveTo>
                                <a:pt x="2278" y="21018"/>
                              </a:moveTo>
                              <a:lnTo>
                                <a:pt x="6427" y="21018"/>
                              </a:lnTo>
                              <a:lnTo>
                                <a:pt x="6427" y="20992"/>
                              </a:lnTo>
                              <a:lnTo>
                                <a:pt x="2278" y="20992"/>
                              </a:lnTo>
                              <a:lnTo>
                                <a:pt x="2278" y="21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8,20992" coordsize="4149,26" path="m2278,21018l6427,21018l6427,20992l2278,20992l2278,21018xe" fillcolor="black" stroked="f" o:allowincell="f" style="position:absolute;margin-left:64.55pt;margin-top:595.05pt;width:117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940935</wp:posOffset>
                </wp:positionH>
                <wp:positionV relativeFrom="page">
                  <wp:posOffset>2741295</wp:posOffset>
                </wp:positionV>
                <wp:extent cx="6350" cy="6350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3725" y="7632"/>
                              </a:moveTo>
                              <a:lnTo>
                                <a:pt x="13742" y="7632"/>
                              </a:lnTo>
                              <a:lnTo>
                                <a:pt x="13742" y="7615"/>
                              </a:lnTo>
                              <a:lnTo>
                                <a:pt x="13725" y="7615"/>
                              </a:lnTo>
                              <a:lnTo>
                                <a:pt x="13725" y="7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7615" coordsize="18,18" path="m13725,7632l13742,7632l13742,7615l13725,7615l13725,7632xe" fillcolor="black" stroked="f" o:allowincell="f" style="position:absolute;margin-left:389.05pt;margin-top:21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946650</wp:posOffset>
                </wp:positionH>
                <wp:positionV relativeFrom="page">
                  <wp:posOffset>2741295</wp:posOffset>
                </wp:positionV>
                <wp:extent cx="1828800" cy="635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8">
                              <a:moveTo>
                                <a:pt x="13742" y="7632"/>
                              </a:moveTo>
                              <a:lnTo>
                                <a:pt x="18822" y="7632"/>
                              </a:lnTo>
                              <a:lnTo>
                                <a:pt x="18822" y="7615"/>
                              </a:lnTo>
                              <a:lnTo>
                                <a:pt x="13742" y="7615"/>
                              </a:lnTo>
                              <a:lnTo>
                                <a:pt x="13742" y="7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2,7615" coordsize="5080,18" path="m13742,7632l18822,7632l18822,7615l13742,7615l13742,7632xe" fillcolor="black" stroked="f" o:allowincell="f" style="position:absolute;margin-left:389.5pt;margin-top:215.85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940935</wp:posOffset>
                </wp:positionH>
                <wp:positionV relativeFrom="page">
                  <wp:posOffset>2747010</wp:posOffset>
                </wp:positionV>
                <wp:extent cx="6350" cy="600710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68">
                              <a:moveTo>
                                <a:pt x="13725" y="9300"/>
                              </a:moveTo>
                              <a:lnTo>
                                <a:pt x="13742" y="9300"/>
                              </a:lnTo>
                              <a:lnTo>
                                <a:pt x="13742" y="7632"/>
                              </a:lnTo>
                              <a:lnTo>
                                <a:pt x="13725" y="7632"/>
                              </a:lnTo>
                              <a:lnTo>
                                <a:pt x="13725" y="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7632" coordsize="18,1668" path="m13725,9300l13742,9300l13742,7632l13725,7632l13725,9300xe" fillcolor="black" stroked="f" o:allowincell="f" style="position:absolute;margin-left:389.05pt;margin-top:216.3pt;width:0.45pt;height:4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1325880</wp:posOffset>
            </wp:positionH>
            <wp:positionV relativeFrom="page">
              <wp:posOffset>3347720</wp:posOffset>
            </wp:positionV>
            <wp:extent cx="3621405" cy="530860"/>
            <wp:effectExtent l="0" t="0" r="0" b="0"/>
            <wp:wrapNone/>
            <wp:docPr id="116" name="4DC9FC509B2F4EFBB87685E3F68F5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4DC9FC509B2F4EFBB87685E3F68F5D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775450</wp:posOffset>
                </wp:positionH>
                <wp:positionV relativeFrom="page">
                  <wp:posOffset>2741295</wp:posOffset>
                </wp:positionV>
                <wp:extent cx="6350" cy="635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822" y="7632"/>
                              </a:moveTo>
                              <a:lnTo>
                                <a:pt x="18839" y="7632"/>
                              </a:lnTo>
                              <a:lnTo>
                                <a:pt x="18839" y="7615"/>
                              </a:lnTo>
                              <a:lnTo>
                                <a:pt x="18822" y="7615"/>
                              </a:lnTo>
                              <a:lnTo>
                                <a:pt x="18822" y="7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7615" coordsize="17,18" path="m18822,7632l18839,7632l18839,7615l18822,7615l18822,7632xe" fillcolor="black" stroked="f" o:allowincell="f" style="position:absolute;margin-left:533.5pt;margin-top:21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775450</wp:posOffset>
                </wp:positionH>
                <wp:positionV relativeFrom="page">
                  <wp:posOffset>2747010</wp:posOffset>
                </wp:positionV>
                <wp:extent cx="6350" cy="600710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68">
                              <a:moveTo>
                                <a:pt x="18822" y="9300"/>
                              </a:moveTo>
                              <a:lnTo>
                                <a:pt x="18839" y="9300"/>
                              </a:lnTo>
                              <a:lnTo>
                                <a:pt x="18839" y="7632"/>
                              </a:lnTo>
                              <a:lnTo>
                                <a:pt x="18822" y="7632"/>
                              </a:lnTo>
                              <a:lnTo>
                                <a:pt x="18822" y="9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7632" coordsize="17,1668" path="m18822,9300l18839,9300l18839,7632l18822,7632l18822,9300xe" fillcolor="black" stroked="f" o:allowincell="f" style="position:absolute;margin-left:533.5pt;margin-top:216.3pt;width:0.45pt;height:4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949825</wp:posOffset>
                </wp:positionH>
                <wp:positionV relativeFrom="page">
                  <wp:posOffset>3354070</wp:posOffset>
                </wp:positionV>
                <wp:extent cx="1822450" cy="173990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483">
                              <a:moveTo>
                                <a:pt x="13750" y="9799"/>
                              </a:moveTo>
                              <a:lnTo>
                                <a:pt x="18813" y="9799"/>
                              </a:lnTo>
                              <a:lnTo>
                                <a:pt x="18813" y="9317"/>
                              </a:lnTo>
                              <a:lnTo>
                                <a:pt x="13750" y="9317"/>
                              </a:lnTo>
                              <a:lnTo>
                                <a:pt x="13750" y="9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0,9317" coordsize="5064,483" path="m13750,9799l18813,9799l18813,9317l13750,9317l13750,9799xe" fillcolor="white" stroked="f" o:allowincell="f" style="position:absolute;margin-left:389.75pt;margin-top:264.1pt;width:143.4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949825</wp:posOffset>
                </wp:positionH>
                <wp:positionV relativeFrom="page">
                  <wp:posOffset>3527425</wp:posOffset>
                </wp:positionV>
                <wp:extent cx="1822450" cy="17399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483">
                              <a:moveTo>
                                <a:pt x="13750" y="10282"/>
                              </a:moveTo>
                              <a:lnTo>
                                <a:pt x="18813" y="10282"/>
                              </a:lnTo>
                              <a:lnTo>
                                <a:pt x="18813" y="9799"/>
                              </a:lnTo>
                              <a:lnTo>
                                <a:pt x="13750" y="9799"/>
                              </a:lnTo>
                              <a:lnTo>
                                <a:pt x="13750" y="10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0,9799" coordsize="5064,483" path="m13750,10282l18813,10282l18813,9799l13750,9799l13750,10282xe" fillcolor="white" stroked="f" o:allowincell="f" style="position:absolute;margin-left:389.75pt;margin-top:277.75pt;width:143.4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949825</wp:posOffset>
                </wp:positionH>
                <wp:positionV relativeFrom="page">
                  <wp:posOffset>3701415</wp:posOffset>
                </wp:positionV>
                <wp:extent cx="1822450" cy="17081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475">
                              <a:moveTo>
                                <a:pt x="13750" y="10756"/>
                              </a:moveTo>
                              <a:lnTo>
                                <a:pt x="18813" y="10756"/>
                              </a:lnTo>
                              <a:lnTo>
                                <a:pt x="18813" y="10282"/>
                              </a:lnTo>
                              <a:lnTo>
                                <a:pt x="13750" y="10282"/>
                              </a:lnTo>
                              <a:lnTo>
                                <a:pt x="13750" y="10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0,10282" coordsize="5064,475" path="m13750,10756l18813,10756l18813,10282l13750,10282l13750,10756xe" fillcolor="white" stroked="f" o:allowincell="f" style="position:absolute;margin-left:389.75pt;margin-top:291.45pt;width:143.4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4940300</wp:posOffset>
            </wp:positionH>
            <wp:positionV relativeFrom="page">
              <wp:posOffset>3347720</wp:posOffset>
            </wp:positionV>
            <wp:extent cx="1841500" cy="530860"/>
            <wp:effectExtent l="0" t="0" r="0" b="0"/>
            <wp:wrapNone/>
            <wp:docPr id="122" name="59D20B1C71A54DB0A234C84D602A4D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59D20B1C71A54DB0A234C84D602A4DC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47090</wp:posOffset>
                </wp:positionH>
                <wp:positionV relativeFrom="page">
                  <wp:posOffset>3347720</wp:posOffset>
                </wp:positionV>
                <wp:extent cx="6350" cy="6350"/>
                <wp:effectExtent l="0" t="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2354" y="9317"/>
                              </a:moveTo>
                              <a:lnTo>
                                <a:pt x="2371" y="9317"/>
                              </a:lnTo>
                              <a:lnTo>
                                <a:pt x="2371" y="9300"/>
                              </a:lnTo>
                              <a:lnTo>
                                <a:pt x="2354" y="9300"/>
                              </a:lnTo>
                              <a:lnTo>
                                <a:pt x="2354" y="9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9300" coordsize="17,17" path="m2354,9317l2371,9317l2371,9300l2354,9300l2354,9317xe" fillcolor="black" stroked="f" o:allowincell="f" style="position:absolute;margin-left:66.7pt;margin-top:2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53440</wp:posOffset>
                </wp:positionH>
                <wp:positionV relativeFrom="page">
                  <wp:posOffset>3347720</wp:posOffset>
                </wp:positionV>
                <wp:extent cx="472440" cy="6350"/>
                <wp:effectExtent l="0" t="0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7">
                              <a:moveTo>
                                <a:pt x="2371" y="9317"/>
                              </a:moveTo>
                              <a:lnTo>
                                <a:pt x="3684" y="9317"/>
                              </a:lnTo>
                              <a:lnTo>
                                <a:pt x="3684" y="9300"/>
                              </a:lnTo>
                              <a:lnTo>
                                <a:pt x="2371" y="9300"/>
                              </a:lnTo>
                              <a:lnTo>
                                <a:pt x="2371" y="9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9300" coordsize="1313,17" path="m2371,9317l3684,9317l3684,9300l2371,9300l2371,9317xe" fillcolor="black" stroked="f" o:allowincell="f" style="position:absolute;margin-left:67.2pt;margin-top:263.6pt;width:37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47090</wp:posOffset>
                </wp:positionH>
                <wp:positionV relativeFrom="page">
                  <wp:posOffset>3354070</wp:posOffset>
                </wp:positionV>
                <wp:extent cx="6350" cy="518160"/>
                <wp:effectExtent l="0" t="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40">
                              <a:moveTo>
                                <a:pt x="2354" y="10756"/>
                              </a:moveTo>
                              <a:lnTo>
                                <a:pt x="2371" y="10756"/>
                              </a:lnTo>
                              <a:lnTo>
                                <a:pt x="2371" y="9317"/>
                              </a:lnTo>
                              <a:lnTo>
                                <a:pt x="2354" y="9317"/>
                              </a:lnTo>
                              <a:lnTo>
                                <a:pt x="2354" y="10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9317" coordsize="17,1440" path="m2354,10756l2371,10756l2371,9317l2354,9317l2354,10756xe" fillcolor="black" stroked="f" o:allowincell="f" style="position:absolute;margin-left:66.7pt;margin-top:264.1pt;width:0.45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47090</wp:posOffset>
                </wp:positionH>
                <wp:positionV relativeFrom="page">
                  <wp:posOffset>3872230</wp:posOffset>
                </wp:positionV>
                <wp:extent cx="6350" cy="6350"/>
                <wp:effectExtent l="0" t="0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2354" y="10773"/>
                              </a:moveTo>
                              <a:lnTo>
                                <a:pt x="2371" y="10773"/>
                              </a:lnTo>
                              <a:lnTo>
                                <a:pt x="2371" y="10756"/>
                              </a:lnTo>
                              <a:lnTo>
                                <a:pt x="2354" y="10756"/>
                              </a:lnTo>
                              <a:lnTo>
                                <a:pt x="2354" y="10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10756" coordsize="17,17" path="m2354,10773l2371,10773l2371,10756l2354,10756l2354,10773xe" fillcolor="black" stroked="f" o:allowincell="f" style="position:absolute;margin-left:66.7pt;margin-top:30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47090</wp:posOffset>
                </wp:positionH>
                <wp:positionV relativeFrom="page">
                  <wp:posOffset>3872230</wp:posOffset>
                </wp:positionV>
                <wp:extent cx="6350" cy="6350"/>
                <wp:effectExtent l="0" t="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2354" y="10773"/>
                              </a:moveTo>
                              <a:lnTo>
                                <a:pt x="2371" y="10773"/>
                              </a:lnTo>
                              <a:lnTo>
                                <a:pt x="2371" y="10756"/>
                              </a:lnTo>
                              <a:lnTo>
                                <a:pt x="2354" y="10756"/>
                              </a:lnTo>
                              <a:lnTo>
                                <a:pt x="2354" y="10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4,10756" coordsize="17,17" path="m2354,10773l2371,10773l2371,10756l2354,10756l2354,10773xe" fillcolor="black" stroked="f" o:allowincell="f" style="position:absolute;margin-left:66.7pt;margin-top:30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853440</wp:posOffset>
                </wp:positionH>
                <wp:positionV relativeFrom="page">
                  <wp:posOffset>3872230</wp:posOffset>
                </wp:positionV>
                <wp:extent cx="4724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7">
                              <a:moveTo>
                                <a:pt x="2371" y="10773"/>
                              </a:moveTo>
                              <a:lnTo>
                                <a:pt x="3684" y="10773"/>
                              </a:lnTo>
                              <a:lnTo>
                                <a:pt x="3684" y="10756"/>
                              </a:lnTo>
                              <a:lnTo>
                                <a:pt x="2371" y="10756"/>
                              </a:lnTo>
                              <a:lnTo>
                                <a:pt x="2371" y="10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10756" coordsize="1313,17" path="m2371,10773l3684,10773l3684,10756l2371,10756l2371,10773xe" fillcolor="black" stroked="f" o:allowincell="f" style="position:absolute;margin-left:67.2pt;margin-top:304.9pt;width:37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25880</wp:posOffset>
                </wp:positionH>
                <wp:positionV relativeFrom="page">
                  <wp:posOffset>3347720</wp:posOffset>
                </wp:positionV>
                <wp:extent cx="6350" cy="6350"/>
                <wp:effectExtent l="0" t="0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3684" y="9317"/>
                              </a:moveTo>
                              <a:lnTo>
                                <a:pt x="3700" y="9317"/>
                              </a:lnTo>
                              <a:lnTo>
                                <a:pt x="3700" y="9300"/>
                              </a:lnTo>
                              <a:lnTo>
                                <a:pt x="3684" y="9300"/>
                              </a:lnTo>
                              <a:lnTo>
                                <a:pt x="3684" y="9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9300" coordsize="17,17" path="m3684,9317l3700,9317l3700,9300l3684,9300l3684,9317xe" fillcolor="black" stroked="f" o:allowincell="f" style="position:absolute;margin-left:104.4pt;margin-top:2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332230</wp:posOffset>
                </wp:positionH>
                <wp:positionV relativeFrom="page">
                  <wp:posOffset>3347720</wp:posOffset>
                </wp:positionV>
                <wp:extent cx="3608705" cy="6350"/>
                <wp:effectExtent l="635" t="0" r="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17">
                              <a:moveTo>
                                <a:pt x="3700" y="9317"/>
                              </a:moveTo>
                              <a:lnTo>
                                <a:pt x="13725" y="9317"/>
                              </a:lnTo>
                              <a:lnTo>
                                <a:pt x="13725" y="9300"/>
                              </a:lnTo>
                              <a:lnTo>
                                <a:pt x="3700" y="9300"/>
                              </a:lnTo>
                              <a:lnTo>
                                <a:pt x="3700" y="9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9300" coordsize="10025,17" path="m3700,9317l13725,9317l13725,9300l3700,9300l3700,9317xe" fillcolor="black" stroked="f" o:allowincell="f" style="position:absolute;margin-left:104.9pt;margin-top:263.6pt;width:284.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25880</wp:posOffset>
                </wp:positionH>
                <wp:positionV relativeFrom="page">
                  <wp:posOffset>3354070</wp:posOffset>
                </wp:positionV>
                <wp:extent cx="6350" cy="51816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40">
                              <a:moveTo>
                                <a:pt x="3684" y="10756"/>
                              </a:moveTo>
                              <a:lnTo>
                                <a:pt x="3700" y="10756"/>
                              </a:lnTo>
                              <a:lnTo>
                                <a:pt x="3700" y="9317"/>
                              </a:lnTo>
                              <a:lnTo>
                                <a:pt x="3684" y="9317"/>
                              </a:lnTo>
                              <a:lnTo>
                                <a:pt x="3684" y="10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9317" coordsize="17,1440" path="m3684,10756l3700,10756l3700,9317l3684,9317l3684,10756xe" fillcolor="black" stroked="f" o:allowincell="f" style="position:absolute;margin-left:104.4pt;margin-top:264.1pt;width:0.45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325880</wp:posOffset>
                </wp:positionH>
                <wp:positionV relativeFrom="page">
                  <wp:posOffset>3872230</wp:posOffset>
                </wp:positionV>
                <wp:extent cx="6350" cy="635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3684" y="10773"/>
                              </a:moveTo>
                              <a:lnTo>
                                <a:pt x="3700" y="10773"/>
                              </a:lnTo>
                              <a:lnTo>
                                <a:pt x="3700" y="10756"/>
                              </a:lnTo>
                              <a:lnTo>
                                <a:pt x="3684" y="10756"/>
                              </a:lnTo>
                              <a:lnTo>
                                <a:pt x="3684" y="10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10756" coordsize="17,17" path="m3684,10773l3700,10773l3700,10756l3684,10756l3684,10773xe" fillcolor="black" stroked="f" o:allowincell="f" style="position:absolute;margin-left:104.4pt;margin-top:30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32230</wp:posOffset>
                </wp:positionH>
                <wp:positionV relativeFrom="page">
                  <wp:posOffset>3872230</wp:posOffset>
                </wp:positionV>
                <wp:extent cx="3608705" cy="635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17">
                              <a:moveTo>
                                <a:pt x="3700" y="10773"/>
                              </a:moveTo>
                              <a:lnTo>
                                <a:pt x="13725" y="10773"/>
                              </a:lnTo>
                              <a:lnTo>
                                <a:pt x="13725" y="10756"/>
                              </a:lnTo>
                              <a:lnTo>
                                <a:pt x="3700" y="10756"/>
                              </a:lnTo>
                              <a:lnTo>
                                <a:pt x="3700" y="10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10756" coordsize="10025,17" path="m3700,10773l13725,10773l13725,10756l3700,10756l3700,10773xe" fillcolor="black" stroked="f" o:allowincell="f" style="position:absolute;margin-left:104.9pt;margin-top:304.9pt;width:284.1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940935</wp:posOffset>
                </wp:positionH>
                <wp:positionV relativeFrom="page">
                  <wp:posOffset>3347720</wp:posOffset>
                </wp:positionV>
                <wp:extent cx="6350" cy="6350"/>
                <wp:effectExtent l="0" t="0" r="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3725" y="9317"/>
                              </a:moveTo>
                              <a:lnTo>
                                <a:pt x="13742" y="9317"/>
                              </a:lnTo>
                              <a:lnTo>
                                <a:pt x="13742" y="9300"/>
                              </a:lnTo>
                              <a:lnTo>
                                <a:pt x="13725" y="9300"/>
                              </a:lnTo>
                              <a:lnTo>
                                <a:pt x="13725" y="9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9300" coordsize="18,17" path="m13725,9317l13742,9317l13742,9300l13725,9300l13725,9317xe" fillcolor="black" stroked="f" o:allowincell="f" style="position:absolute;margin-left:389.05pt;margin-top:2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946650</wp:posOffset>
                </wp:positionH>
                <wp:positionV relativeFrom="page">
                  <wp:posOffset>3347720</wp:posOffset>
                </wp:positionV>
                <wp:extent cx="1828800" cy="6350"/>
                <wp:effectExtent l="0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3742" y="9317"/>
                              </a:moveTo>
                              <a:lnTo>
                                <a:pt x="18822" y="9317"/>
                              </a:lnTo>
                              <a:lnTo>
                                <a:pt x="18822" y="9300"/>
                              </a:lnTo>
                              <a:lnTo>
                                <a:pt x="13742" y="9300"/>
                              </a:lnTo>
                              <a:lnTo>
                                <a:pt x="13742" y="9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2,9300" coordsize="5080,17" path="m13742,9317l18822,9317l18822,9300l13742,9300l13742,9317xe" fillcolor="black" stroked="f" o:allowincell="f" style="position:absolute;margin-left:389.5pt;margin-top:263.6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940935</wp:posOffset>
                </wp:positionH>
                <wp:positionV relativeFrom="page">
                  <wp:posOffset>3354070</wp:posOffset>
                </wp:positionV>
                <wp:extent cx="6350" cy="51816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40">
                              <a:moveTo>
                                <a:pt x="13725" y="10756"/>
                              </a:moveTo>
                              <a:lnTo>
                                <a:pt x="13742" y="10756"/>
                              </a:lnTo>
                              <a:lnTo>
                                <a:pt x="13742" y="9317"/>
                              </a:lnTo>
                              <a:lnTo>
                                <a:pt x="13725" y="9317"/>
                              </a:lnTo>
                              <a:lnTo>
                                <a:pt x="13725" y="10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9317" coordsize="18,1440" path="m13725,10756l13742,10756l13742,9317l13725,9317l13725,10756xe" fillcolor="black" stroked="f" o:allowincell="f" style="position:absolute;margin-left:389.05pt;margin-top:264.1pt;width:0.45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40935</wp:posOffset>
                </wp:positionH>
                <wp:positionV relativeFrom="page">
                  <wp:posOffset>3872230</wp:posOffset>
                </wp:positionV>
                <wp:extent cx="6350" cy="635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3725" y="10773"/>
                              </a:moveTo>
                              <a:lnTo>
                                <a:pt x="13742" y="10773"/>
                              </a:lnTo>
                              <a:lnTo>
                                <a:pt x="13742" y="10756"/>
                              </a:lnTo>
                              <a:lnTo>
                                <a:pt x="13725" y="10756"/>
                              </a:lnTo>
                              <a:lnTo>
                                <a:pt x="13725" y="10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10756" coordsize="18,17" path="m13725,10773l13742,10773l13742,10756l13725,10756l13725,10773xe" fillcolor="black" stroked="f" o:allowincell="f" style="position:absolute;margin-left:389.05pt;margin-top:30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946650</wp:posOffset>
                </wp:positionH>
                <wp:positionV relativeFrom="page">
                  <wp:posOffset>3872230</wp:posOffset>
                </wp:positionV>
                <wp:extent cx="1828800" cy="635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17">
                              <a:moveTo>
                                <a:pt x="13742" y="10773"/>
                              </a:moveTo>
                              <a:lnTo>
                                <a:pt x="18822" y="10773"/>
                              </a:lnTo>
                              <a:lnTo>
                                <a:pt x="18822" y="10756"/>
                              </a:lnTo>
                              <a:lnTo>
                                <a:pt x="13742" y="10756"/>
                              </a:lnTo>
                              <a:lnTo>
                                <a:pt x="13742" y="10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2,10756" coordsize="5080,17" path="m13742,10773l18822,10773l18822,10756l13742,10756l13742,10773xe" fillcolor="black" stroked="f" o:allowincell="f" style="position:absolute;margin-left:389.5pt;margin-top:304.9pt;width:143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775450</wp:posOffset>
                </wp:positionH>
                <wp:positionV relativeFrom="page">
                  <wp:posOffset>3347720</wp:posOffset>
                </wp:positionV>
                <wp:extent cx="6350" cy="6350"/>
                <wp:effectExtent l="0" t="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822" y="9317"/>
                              </a:moveTo>
                              <a:lnTo>
                                <a:pt x="18839" y="9317"/>
                              </a:lnTo>
                              <a:lnTo>
                                <a:pt x="18839" y="9300"/>
                              </a:lnTo>
                              <a:lnTo>
                                <a:pt x="18822" y="9300"/>
                              </a:lnTo>
                              <a:lnTo>
                                <a:pt x="18822" y="9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9300" coordsize="17,17" path="m18822,9317l18839,9317l18839,9300l18822,9300l18822,9317xe" fillcolor="black" stroked="f" o:allowincell="f" style="position:absolute;margin-left:533.5pt;margin-top:26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775450</wp:posOffset>
                </wp:positionH>
                <wp:positionV relativeFrom="page">
                  <wp:posOffset>3354070</wp:posOffset>
                </wp:positionV>
                <wp:extent cx="6350" cy="518160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40">
                              <a:moveTo>
                                <a:pt x="18822" y="10756"/>
                              </a:moveTo>
                              <a:lnTo>
                                <a:pt x="18839" y="10756"/>
                              </a:lnTo>
                              <a:lnTo>
                                <a:pt x="18839" y="9317"/>
                              </a:lnTo>
                              <a:lnTo>
                                <a:pt x="18822" y="9317"/>
                              </a:lnTo>
                              <a:lnTo>
                                <a:pt x="18822" y="10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9317" coordsize="17,1440" path="m18822,10756l18839,10756l18839,9317l18822,9317l18822,10756xe" fillcolor="black" stroked="f" o:allowincell="f" style="position:absolute;margin-left:533.5pt;margin-top:264.1pt;width:0.45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775450</wp:posOffset>
                </wp:positionH>
                <wp:positionV relativeFrom="page">
                  <wp:posOffset>3872230</wp:posOffset>
                </wp:positionV>
                <wp:extent cx="6350" cy="635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822" y="10773"/>
                              </a:moveTo>
                              <a:lnTo>
                                <a:pt x="18839" y="10773"/>
                              </a:lnTo>
                              <a:lnTo>
                                <a:pt x="18839" y="10756"/>
                              </a:lnTo>
                              <a:lnTo>
                                <a:pt x="18822" y="10756"/>
                              </a:lnTo>
                              <a:lnTo>
                                <a:pt x="18822" y="10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10756" coordsize="17,17" path="m18822,10773l18839,10773l18839,10756l18822,10756l18822,10773xe" fillcolor="black" stroked="f" o:allowincell="f" style="position:absolute;margin-left:533.5pt;margin-top:30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775450</wp:posOffset>
                </wp:positionH>
                <wp:positionV relativeFrom="page">
                  <wp:posOffset>3872230</wp:posOffset>
                </wp:positionV>
                <wp:extent cx="6350" cy="635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822" y="10773"/>
                              </a:moveTo>
                              <a:lnTo>
                                <a:pt x="18839" y="10773"/>
                              </a:lnTo>
                              <a:lnTo>
                                <a:pt x="18839" y="10756"/>
                              </a:lnTo>
                              <a:lnTo>
                                <a:pt x="18822" y="10756"/>
                              </a:lnTo>
                              <a:lnTo>
                                <a:pt x="18822" y="10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10756" coordsize="17,17" path="m18822,10773l18839,10773l18839,10756l18822,10756l18822,10773xe" fillcolor="black" stroked="f" o:allowincell="f" style="position:absolute;margin-left:533.5pt;margin-top:30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0935</wp:posOffset>
                </wp:positionH>
                <wp:positionV relativeFrom="page">
                  <wp:posOffset>3550285</wp:posOffset>
                </wp:positionV>
                <wp:extent cx="158115" cy="15938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55pt;mso-wrap-distance-left:9.05pt;mso-wrap-distance-right:9.05pt;mso-wrap-distance-top:0pt;mso-wrap-distance-bottom:0pt;margin-top:279.5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37615</wp:posOffset>
                </wp:positionH>
                <wp:positionV relativeFrom="page">
                  <wp:posOffset>3550285</wp:posOffset>
                </wp:positionV>
                <wp:extent cx="53340" cy="159385"/>
                <wp:effectExtent l="0" t="0" r="0" b="0"/>
                <wp:wrapNone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279.5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09345</wp:posOffset>
                </wp:positionH>
                <wp:positionV relativeFrom="page">
                  <wp:posOffset>3215005</wp:posOffset>
                </wp:positionV>
                <wp:extent cx="158115" cy="159385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55pt;mso-wrap-distance-left:9.05pt;mso-wrap-distance-right:9.05pt;mso-wrap-distance-top:0pt;mso-wrap-distance-bottom:0pt;margin-top:253.15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6025</wp:posOffset>
                </wp:positionH>
                <wp:positionV relativeFrom="page">
                  <wp:posOffset>3215005</wp:posOffset>
                </wp:positionV>
                <wp:extent cx="53340" cy="159385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253.15pt;mso-position-vertical-relative:page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8385</wp:posOffset>
                </wp:positionH>
                <wp:positionV relativeFrom="page">
                  <wp:posOffset>2471420</wp:posOffset>
                </wp:positionV>
                <wp:extent cx="158115" cy="159385"/>
                <wp:effectExtent l="0" t="0" r="0" b="0"/>
                <wp:wrapNone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55pt;mso-wrap-distance-left:9.05pt;mso-wrap-distance-right:9.05pt;mso-wrap-distance-top:0pt;mso-wrap-distance-bottom:0pt;margin-top:194.6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55065</wp:posOffset>
                </wp:positionH>
                <wp:positionV relativeFrom="page">
                  <wp:posOffset>2471420</wp:posOffset>
                </wp:positionV>
                <wp:extent cx="53340" cy="159385"/>
                <wp:effectExtent l="0" t="0" r="0" b="0"/>
                <wp:wrapNone/>
                <wp:docPr id="1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94.6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48385</wp:posOffset>
                </wp:positionH>
                <wp:positionV relativeFrom="page">
                  <wp:posOffset>1834515</wp:posOffset>
                </wp:positionV>
                <wp:extent cx="158115" cy="159385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55pt;mso-wrap-distance-left:9.05pt;mso-wrap-distance-right:9.05pt;mso-wrap-distance-top:0pt;mso-wrap-distance-bottom:0pt;margin-top:144.4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55065</wp:posOffset>
                </wp:positionH>
                <wp:positionV relativeFrom="page">
                  <wp:posOffset>1834515</wp:posOffset>
                </wp:positionV>
                <wp:extent cx="53340" cy="159385"/>
                <wp:effectExtent l="0" t="0" r="0" b="0"/>
                <wp:wrapNone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44.45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56615</wp:posOffset>
                </wp:positionH>
                <wp:positionV relativeFrom="page">
                  <wp:posOffset>1617980</wp:posOffset>
                </wp:positionV>
                <wp:extent cx="53340" cy="159385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27.4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2185</wp:posOffset>
                </wp:positionH>
                <wp:positionV relativeFrom="page">
                  <wp:posOffset>1416685</wp:posOffset>
                </wp:positionV>
                <wp:extent cx="292100" cy="159385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L.p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55pt;mso-wrap-distance-left:9.05pt;mso-wrap-distance-right:9.05pt;mso-wrap-distance-top:0pt;mso-wrap-distance-bottom:0pt;margin-top:111.5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L.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12850</wp:posOffset>
                </wp:positionH>
                <wp:positionV relativeFrom="page">
                  <wp:posOffset>1416685</wp:posOffset>
                </wp:positionV>
                <wp:extent cx="53340" cy="159385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11.5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80360</wp:posOffset>
                </wp:positionH>
                <wp:positionV relativeFrom="page">
                  <wp:posOffset>1416685</wp:posOffset>
                </wp:positionV>
                <wp:extent cx="565150" cy="159385"/>
                <wp:effectExtent l="0" t="0" r="0" b="0"/>
                <wp:wrapNone/>
                <wp:docPr id="1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Kryter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2.55pt;mso-wrap-distance-left:9.05pt;mso-wrap-distance-right:9.05pt;mso-wrap-distance-top:0pt;mso-wrap-distance-bottom:0pt;margin-top:111.55pt;mso-position-vertical-relative:page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Kryte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92170</wp:posOffset>
                </wp:positionH>
                <wp:positionV relativeFrom="page">
                  <wp:posOffset>1416685</wp:posOffset>
                </wp:positionV>
                <wp:extent cx="53340" cy="159385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11.55pt;mso-position-vertical-relative:page;margin-left:2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55590</wp:posOffset>
                </wp:positionH>
                <wp:positionV relativeFrom="page">
                  <wp:posOffset>1416685</wp:posOffset>
                </wp:positionV>
                <wp:extent cx="1062990" cy="159385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Liczba punktów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2.55pt;mso-wrap-distance-left:9.05pt;mso-wrap-distance-right:9.05pt;mso-wrap-distance-top:0pt;mso-wrap-distance-bottom:0pt;margin-top:111.55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Liczba pun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63970</wp:posOffset>
                </wp:positionH>
                <wp:positionV relativeFrom="page">
                  <wp:posOffset>1416685</wp:posOffset>
                </wp:positionV>
                <wp:extent cx="53340" cy="159385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11.55pt;mso-position-vertical-relative:page;margin-left:5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34770</wp:posOffset>
                </wp:positionH>
                <wp:positionV relativeFrom="page">
                  <wp:posOffset>1764665</wp:posOffset>
                </wp:positionV>
                <wp:extent cx="3390900" cy="159385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Kandydat zgłaszany do klasy pierwszej uczęszczał 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.55pt;mso-wrap-distance-left:9.05pt;mso-wrap-distance-right:9.05pt;mso-wrap-distance-top:0pt;mso-wrap-distance-bottom:0pt;margin-top:138.9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Kandydat zgłaszany do klasy pierwszej uczęszczał 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72330</wp:posOffset>
                </wp:positionH>
                <wp:positionV relativeFrom="page">
                  <wp:posOffset>1764665</wp:posOffset>
                </wp:positionV>
                <wp:extent cx="53340" cy="159385"/>
                <wp:effectExtent l="0" t="0" r="0" b="0"/>
                <wp:wrapNone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38.95pt;mso-position-vertical-relative:page;margin-left:3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34770</wp:posOffset>
                </wp:positionH>
                <wp:positionV relativeFrom="page">
                  <wp:posOffset>1904365</wp:posOffset>
                </wp:positionV>
                <wp:extent cx="2385060" cy="159385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oddziału przedszkolnego w tej szko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2.55pt;mso-wrap-distance-left:9.05pt;mso-wrap-distance-right:9.05pt;mso-wrap-distance-top:0pt;mso-wrap-distance-bottom:0pt;margin-top:149.9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oddziału przedszkolnego w tej szk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66490</wp:posOffset>
                </wp:positionH>
                <wp:positionV relativeFrom="page">
                  <wp:posOffset>1904365</wp:posOffset>
                </wp:positionV>
                <wp:extent cx="53340" cy="159385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49.95pt;mso-position-vertical-relative:page;margin-left:2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24855</wp:posOffset>
                </wp:positionH>
                <wp:positionV relativeFrom="page">
                  <wp:posOffset>1910715</wp:posOffset>
                </wp:positionV>
                <wp:extent cx="123190" cy="159385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.55pt;mso-wrap-distance-left:9.05pt;mso-wrap-distance-right:9.05pt;mso-wrap-distance-top:0pt;mso-wrap-distance-bottom:0pt;margin-top:150.45pt;mso-position-vertical-relative:page;margin-left:4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94705</wp:posOffset>
                </wp:positionH>
                <wp:positionV relativeFrom="page">
                  <wp:posOffset>1910715</wp:posOffset>
                </wp:positionV>
                <wp:extent cx="53340" cy="159385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50.45pt;mso-position-vertical-relative:page;margin-left:4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25880</wp:posOffset>
                </wp:positionH>
                <wp:positionV relativeFrom="page">
                  <wp:posOffset>1756410</wp:posOffset>
                </wp:positionV>
                <wp:extent cx="3629660" cy="584835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7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687" w:type="dxa"/>
                                  <w:tcBorders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tcMar>
                                    <w:left w:w="14" w:type="dxa"/>
                                    <w:right w:w="3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2" w:before="22" w:after="0"/>
                                    <w:ind w:right="0" w:hanging="0"/>
                                    <w:rPr>
                                      <w:rFonts w:ascii="Book Antiqua" w:hAnsi="Book Antiqua" w:eastAsia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</w:rPr>
                                    <w:t xml:space="preserve">Rodzeństwo kandydata uczęszcza do szkoły, do której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6.05pt;mso-wrap-distance-left:9.05pt;mso-wrap-distance-right:9.05pt;mso-wrap-distance-top:0pt;mso-wrap-distance-bottom:0pt;margin-top:138.3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7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687" w:type="dxa"/>
                            <w:tcBorders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8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tcMar>
                              <w:left w:w="14" w:type="dxa"/>
                              <w:right w:w="3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2" w:before="22" w:after="0"/>
                              <w:ind w:right="0" w:hanging="0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Rodzeństwo kandydata uczęszcza do szkoły, do której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34770</wp:posOffset>
                </wp:positionH>
                <wp:positionV relativeFrom="page">
                  <wp:posOffset>2331085</wp:posOffset>
                </wp:positionV>
                <wp:extent cx="1408430" cy="15938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składany jest wniose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.55pt;mso-wrap-distance-left:9.05pt;mso-wrap-distance-right:9.05pt;mso-wrap-distance-top:0pt;mso-wrap-distance-bottom:0pt;margin-top:183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składany jest wnios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91130</wp:posOffset>
                </wp:positionH>
                <wp:positionV relativeFrom="page">
                  <wp:posOffset>2331085</wp:posOffset>
                </wp:positionV>
                <wp:extent cx="53340" cy="159385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83.55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34770</wp:posOffset>
                </wp:positionH>
                <wp:positionV relativeFrom="page">
                  <wp:posOffset>2471420</wp:posOffset>
                </wp:positionV>
                <wp:extent cx="53340" cy="159385"/>
                <wp:effectExtent l="0" t="0" r="0" b="0"/>
                <wp:wrapNone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194.6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815330</wp:posOffset>
                </wp:positionH>
                <wp:positionV relativeFrom="page">
                  <wp:posOffset>2404110</wp:posOffset>
                </wp:positionV>
                <wp:extent cx="200660" cy="146050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8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5pt;mso-wrap-distance-left:9.05pt;mso-wrap-distance-right:9.05pt;mso-wrap-distance-top:0pt;mso-wrap-distance-bottom:0pt;margin-top:189.3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87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06770</wp:posOffset>
                </wp:positionH>
                <wp:positionV relativeFrom="page">
                  <wp:posOffset>2404110</wp:posOffset>
                </wp:positionV>
                <wp:extent cx="109220" cy="14605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5pt;mso-wrap-distance-left:9.05pt;mso-wrap-distance-right:9.05pt;mso-wrap-distance-top:0pt;mso-wrap-distance-bottom:0pt;margin-top:189.3pt;mso-position-vertical-relative:page;margin-left:4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34770</wp:posOffset>
                </wp:positionH>
                <wp:positionV relativeFrom="page">
                  <wp:posOffset>2913380</wp:posOffset>
                </wp:positionV>
                <wp:extent cx="3356610" cy="159385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Droga kandydata do szkoły jest krótsza niż do szkoł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2.55pt;mso-wrap-distance-left:9.05pt;mso-wrap-distance-right:9.05pt;mso-wrap-distance-top:0pt;mso-wrap-distance-bottom:0pt;margin-top:229.4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Droga kandydata do szkoły jest krótsza niż do szkoł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34770</wp:posOffset>
                </wp:positionH>
                <wp:positionV relativeFrom="page">
                  <wp:posOffset>3053715</wp:posOffset>
                </wp:positionV>
                <wp:extent cx="775335" cy="159385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obwodowej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2.55pt;mso-wrap-distance-left:9.05pt;mso-wrap-distance-right:9.05pt;mso-wrap-distance-top:0pt;mso-wrap-distance-bottom:0pt;margin-top:240.4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ob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57400</wp:posOffset>
                </wp:positionH>
                <wp:positionV relativeFrom="page">
                  <wp:posOffset>3053715</wp:posOffset>
                </wp:positionV>
                <wp:extent cx="53340" cy="159385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240.45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15330</wp:posOffset>
                </wp:positionH>
                <wp:positionV relativeFrom="page">
                  <wp:posOffset>2988945</wp:posOffset>
                </wp:positionV>
                <wp:extent cx="200660" cy="146050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87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5pt;mso-wrap-distance-left:9.05pt;mso-wrap-distance-right:9.05pt;mso-wrap-distance-top:0pt;mso-wrap-distance-bottom:0pt;margin-top:235.35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87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906770</wp:posOffset>
                </wp:positionH>
                <wp:positionV relativeFrom="page">
                  <wp:posOffset>2988945</wp:posOffset>
                </wp:positionV>
                <wp:extent cx="109220" cy="14605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5pt;mso-wrap-distance-left:9.05pt;mso-wrap-distance-right:9.05pt;mso-wrap-distance-top:0pt;mso-wrap-distance-bottom:0pt;margin-top:235.35pt;mso-position-vertical-relative:page;margin-left:4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672330</wp:posOffset>
                </wp:positionH>
                <wp:positionV relativeFrom="page">
                  <wp:posOffset>5328285</wp:posOffset>
                </wp:positionV>
                <wp:extent cx="2063750" cy="160655"/>
                <wp:effectExtent l="0" t="0" r="0" b="0"/>
                <wp:wrapNone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za składanie fałszywych zeznań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17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2.65pt;mso-wrap-distance-left:9.05pt;mso-wrap-distance-right:9.05pt;mso-wrap-distance-top:0pt;mso-wrap-distance-bottom:0pt;margin-top:419.55pt;mso-position-vertical-relative:page;margin-left:3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w w:val="89"/>
                          <w:sz w:val="24"/>
                          <w:szCs w:val="24"/>
                        </w:rPr>
                        <w:t>za składanie fałszywych zeznań.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17"/>
                          <w:w w:val="8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34770</wp:posOffset>
                </wp:positionH>
                <wp:positionV relativeFrom="page">
                  <wp:posOffset>3620770</wp:posOffset>
                </wp:positionV>
                <wp:extent cx="1336675" cy="159385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rodziców kandy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2.55pt;mso-wrap-distance-left:9.05pt;mso-wrap-distance-right:9.05pt;mso-wrap-distance-top:0pt;mso-wrap-distance-bottom:0pt;margin-top:285.1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rodziców kandy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19785</wp:posOffset>
                </wp:positionH>
                <wp:positionV relativeFrom="page">
                  <wp:posOffset>1069340</wp:posOffset>
                </wp:positionV>
                <wp:extent cx="53340" cy="159385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84.2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19785</wp:posOffset>
                </wp:positionH>
                <wp:positionV relativeFrom="page">
                  <wp:posOffset>1209675</wp:posOffset>
                </wp:positionV>
                <wp:extent cx="25400" cy="27940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"/>
                              <w:rPr>
                                <w:rFonts w:ascii="Arial" w:hAnsi="Arial" w:eastAsia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.2pt;mso-wrap-distance-left:9.05pt;mso-wrap-distance-right:9.05pt;mso-wrap-distance-top:0pt;mso-wrap-distance-bottom:0pt;margin-top:95.25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"/>
                        <w:rPr>
                          <w:rFonts w:ascii="Arial" w:hAnsi="Arial" w:eastAsia="Arial" w:cs="Arial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19785</wp:posOffset>
                </wp:positionH>
                <wp:positionV relativeFrom="page">
                  <wp:posOffset>3903980</wp:posOffset>
                </wp:positionV>
                <wp:extent cx="53340" cy="159385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307.4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28870</wp:posOffset>
                </wp:positionH>
                <wp:positionV relativeFrom="page">
                  <wp:posOffset>4205605</wp:posOffset>
                </wp:positionV>
                <wp:extent cx="53340" cy="159385"/>
                <wp:effectExtent l="0" t="0" r="0" b="0"/>
                <wp:wrapNone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331.15pt;mso-position-vertical-relative:page;margin-left:3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19785</wp:posOffset>
                </wp:positionH>
                <wp:positionV relativeFrom="page">
                  <wp:posOffset>4544060</wp:posOffset>
                </wp:positionV>
                <wp:extent cx="168910" cy="159385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.55pt;mso-wrap-distance-left:9.05pt;mso-wrap-distance-right:9.05pt;mso-wrap-distance-top:0pt;mso-wrap-distance-bottom:0pt;margin-top:357.8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19785</wp:posOffset>
                </wp:positionH>
                <wp:positionV relativeFrom="page">
                  <wp:posOffset>4772660</wp:posOffset>
                </wp:positionV>
                <wp:extent cx="168910" cy="159385"/>
                <wp:effectExtent l="0" t="0" r="0" b="0"/>
                <wp:wrapNone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2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.55pt;mso-wrap-distance-left:9.05pt;mso-wrap-distance-right:9.05pt;mso-wrap-distance-top:0pt;mso-wrap-distance-bottom:0pt;margin-top:375.8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19785</wp:posOffset>
                </wp:positionH>
                <wp:positionV relativeFrom="page">
                  <wp:posOffset>4999355</wp:posOffset>
                </wp:positionV>
                <wp:extent cx="59055" cy="172085"/>
                <wp:effectExtent l="0" t="0" r="0" b="0"/>
                <wp:wrapNone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3.55pt;mso-wrap-distance-left:9.05pt;mso-wrap-distance-right:9.05pt;mso-wrap-distance-top:0pt;mso-wrap-distance-bottom:0pt;margin-top:393.65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270760</wp:posOffset>
                </wp:positionH>
                <wp:positionV relativeFrom="page">
                  <wp:posOffset>6073140</wp:posOffset>
                </wp:positionV>
                <wp:extent cx="60325" cy="14986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.8pt;mso-wrap-distance-left:9.05pt;mso-wrap-distance-right:9.05pt;mso-wrap-distance-top:0pt;mso-wrap-distance-bottom:0pt;margin-top:478.2pt;mso-position-vertical-relative:page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55065</wp:posOffset>
                </wp:positionH>
                <wp:positionV relativeFrom="page">
                  <wp:posOffset>6586220</wp:posOffset>
                </wp:positionV>
                <wp:extent cx="53340" cy="159385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518.6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048385</wp:posOffset>
                </wp:positionH>
                <wp:positionV relativeFrom="page">
                  <wp:posOffset>6760210</wp:posOffset>
                </wp:positionV>
                <wp:extent cx="168910" cy="159385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1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.55pt;mso-wrap-distance-left:9.05pt;mso-wrap-distance-right:9.05pt;mso-wrap-distance-top:0pt;mso-wrap-distance-bottom:0pt;margin-top:532.3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48385</wp:posOffset>
                </wp:positionH>
                <wp:positionV relativeFrom="page">
                  <wp:posOffset>7107555</wp:posOffset>
                </wp:positionV>
                <wp:extent cx="168910" cy="159385"/>
                <wp:effectExtent l="0" t="0" r="0" b="0"/>
                <wp:wrapNone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2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.55pt;mso-wrap-distance-left:9.05pt;mso-wrap-distance-right:9.05pt;mso-wrap-distance-top:0pt;mso-wrap-distance-bottom:0pt;margin-top:559.6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313305</wp:posOffset>
                </wp:positionH>
                <wp:positionV relativeFrom="page">
                  <wp:posOffset>7436485</wp:posOffset>
                </wp:positionV>
                <wp:extent cx="53340" cy="159385"/>
                <wp:effectExtent l="0" t="0" r="0" b="0"/>
                <wp:wrapNone/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585.55pt;mso-position-vertical-relative:page;margin-left:1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18105</wp:posOffset>
                </wp:positionH>
                <wp:positionV relativeFrom="page">
                  <wp:posOffset>3620770</wp:posOffset>
                </wp:positionV>
                <wp:extent cx="53340" cy="159385"/>
                <wp:effectExtent l="0" t="0" r="0" b="0"/>
                <wp:wrapNone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rFonts w:ascii="Book Antiqua" w:hAnsi="Book Antiqua" w:eastAsia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.55pt;mso-wrap-distance-left:9.05pt;mso-wrap-distance-right:9.05pt;mso-wrap-distance-top:0pt;mso-wrap-distance-bottom:0pt;margin-top:285.1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2"/>
                        <w:rPr>
                          <w:rFonts w:ascii="Book Antiqua" w:hAnsi="Book Antiqua" w:eastAsia="Book Antiqua" w:cs="Book Antiqua"/>
                          <w:color w:val="00000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815330</wp:posOffset>
                </wp:positionH>
                <wp:positionV relativeFrom="page">
                  <wp:posOffset>3382010</wp:posOffset>
                </wp:positionV>
                <wp:extent cx="200660" cy="146050"/>
                <wp:effectExtent l="0" t="0" r="0" b="0"/>
                <wp:wrapNone/>
                <wp:docPr id="1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87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5pt;mso-wrap-distance-left:9.05pt;mso-wrap-distance-right:9.05pt;mso-wrap-distance-top:0pt;mso-wrap-distance-bottom:0pt;margin-top:266.3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87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906770</wp:posOffset>
                </wp:positionH>
                <wp:positionV relativeFrom="page">
                  <wp:posOffset>3382010</wp:posOffset>
                </wp:positionV>
                <wp:extent cx="109220" cy="146050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5pt;mso-wrap-distance-left:9.05pt;mso-wrap-distance-right:9.05pt;mso-wrap-distance-top:0pt;mso-wrap-distance-bottom:0pt;margin-top:266.3pt;mso-position-vertical-relative:page;margin-left:4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861050</wp:posOffset>
                </wp:positionH>
                <wp:positionV relativeFrom="page">
                  <wp:posOffset>3556000</wp:posOffset>
                </wp:positionV>
                <wp:extent cx="109220" cy="14605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5pt;mso-wrap-distance-left:9.05pt;mso-wrap-distance-right:9.05pt;mso-wrap-distance-top:0pt;mso-wrap-distance-bottom:0pt;margin-top:280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861050</wp:posOffset>
                </wp:positionH>
                <wp:positionV relativeFrom="page">
                  <wp:posOffset>3729990</wp:posOffset>
                </wp:positionV>
                <wp:extent cx="109220" cy="146050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5pt;mso-wrap-distance-left:9.05pt;mso-wrap-distance-right:9.05pt;mso-wrap-distance-top:0pt;mso-wrap-distance-bottom:0pt;margin-top:293.7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50265</wp:posOffset>
                </wp:positionH>
                <wp:positionV relativeFrom="page">
                  <wp:posOffset>3876675</wp:posOffset>
                </wp:positionV>
                <wp:extent cx="25400" cy="2794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"/>
                              <w:rPr>
                                <w:rFonts w:ascii="Arial" w:hAnsi="Arial" w:eastAsia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.2pt;mso-wrap-distance-left:9.05pt;mso-wrap-distance-right:9.05pt;mso-wrap-distance-top:0pt;mso-wrap-distance-bottom:0pt;margin-top:305.2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"/>
                        <w:rPr>
                          <w:rFonts w:ascii="Arial" w:hAnsi="Arial" w:eastAsia="Arial" w:cs="Arial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2.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Każdemu kryterium przypisana jest określona liczba punktów: </w:t>
      </w:r>
    </w:p>
    <w:p>
      <w:pPr>
        <w:sectPr>
          <w:type w:val="nextPage"/>
          <w:pgSz w:w="11906" w:h="16838"/>
          <w:pgMar w:left="1291" w:right="4044" w:gutter="0" w:header="0" w:top="13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862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489585</wp:posOffset>
            </wp:positionH>
            <wp:positionV relativeFrom="paragraph">
              <wp:posOffset>318135</wp:posOffset>
            </wp:positionV>
            <wp:extent cx="5972175" cy="2657475"/>
            <wp:effectExtent l="0" t="0" r="0" b="0"/>
            <wp:wrapNone/>
            <wp:docPr id="19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</w:rPr>
        <w:t xml:space="preserve">Szkoła do której składany jest wniosek jest najbliżej pracy </w:t>
      </w:r>
    </w:p>
    <w:p>
      <w:pPr>
        <w:sectPr>
          <w:type w:val="nextPage"/>
          <w:pgSz w:w="11906" w:h="16838"/>
          <w:pgMar w:left="2102" w:right="414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920" w:after="0"/>
        <w:ind w:right="-113" w:hanging="0"/>
        <w:rPr>
          <w:rFonts w:ascii="Book Antiqua" w:hAnsi="Book Antiqua" w:eastAsia="Book Antiqua" w:cs="Book Antiqua"/>
          <w:color w:val="0000FF"/>
        </w:rPr>
      </w:pPr>
      <w:r>
        <w:rPr>
          <w:rFonts w:eastAsia="Book Antiqua" w:cs="Book Antiqua" w:ascii="Book Antiqua" w:hAnsi="Book Antiqua"/>
          <w:color w:val="0000FF"/>
        </w:rPr>
        <w:t xml:space="preserve">Dokumenty potwierdzające spełnianie przez kandydata kryteriów </w:t>
      </w:r>
    </w:p>
    <w:p>
      <w:pPr>
        <w:sectPr>
          <w:type w:val="nextPage"/>
          <w:pgSz w:w="11906" w:h="16838"/>
          <w:pgMar w:left="1291" w:right="40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10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Oświadczenie o miejscu zatrudnieniu obojga rodziców (lub samotnego rodzica). </w:t>
      </w:r>
    </w:p>
    <w:p>
      <w:pPr>
        <w:sectPr>
          <w:type w:val="nextPage"/>
          <w:pgSz w:w="11906" w:h="16838"/>
          <w:pgMar w:left="1651" w:right="237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137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Oświadczenie o miejscu zamieszkania  kandydata. </w:t>
      </w:r>
    </w:p>
    <w:p>
      <w:pPr>
        <w:sectPr>
          <w:type w:val="nextPage"/>
          <w:pgSz w:w="11906" w:h="16838"/>
          <w:pgMar w:left="1651" w:right="52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652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świadczenia składa się pod rygorem odpowiedzialności karnej</w:t>
      </w:r>
      <w:r>
        <w:rPr>
          <w:rFonts w:eastAsia="Arial" w:cs="Arial" w:ascii="Arial" w:hAnsi="Arial"/>
          <w:i/>
          <w:iCs/>
          <w:color w:val="000000"/>
          <w:spacing w:val="44"/>
          <w:w w:val="89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91" w:right="44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102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90"/>
          <w:sz w:val="24"/>
          <w:szCs w:val="24"/>
        </w:rPr>
        <w:t>Składający oświadczenie jest obowiązany do zawarcia w nim klauzuli następującej treści:</w:t>
      </w:r>
      <w:r>
        <w:rPr>
          <w:rFonts w:eastAsia="Arial" w:cs="Arial" w:ascii="Arial" w:hAnsi="Arial"/>
          <w:i/>
          <w:iCs/>
          <w:color w:val="000000"/>
          <w:spacing w:val="46"/>
          <w:w w:val="9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91" w:right="19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106" w:after="0"/>
        <w:ind w:right="-113" w:hanging="0"/>
        <w:rPr/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„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Jestem świadomy odpowiedzialności karnej za złożenie fałszywego     oświadczenia".</w:t>
      </w:r>
      <w:r>
        <w:rPr>
          <w:rFonts w:eastAsia="Arial" w:cs="Arial" w:ascii="Arial" w:hAnsi="Arial"/>
          <w:i/>
          <w:iCs/>
          <w:color w:val="000000"/>
          <w:spacing w:val="62"/>
          <w:w w:val="89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91" w:right="232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290" w:after="0"/>
        <w:ind w:right="-11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Komisja rekrutacyjna: </w:t>
      </w:r>
    </w:p>
    <w:p>
      <w:pPr>
        <w:sectPr>
          <w:type w:val="nextPage"/>
          <w:pgSz w:w="11906" w:h="16838"/>
          <w:pgMar w:left="1291" w:right="825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27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  <w:w w:val="99"/>
        </w:rPr>
        <w:t>1.   Przewodniczącego komisji rekrutacyjnej wyznacza dyrektor.</w:t>
      </w:r>
      <w:r>
        <w:rPr>
          <w:rFonts w:eastAsia="Book Antiqua" w:cs="Book Antiqua" w:ascii="Book Antiqua" w:hAnsi="Book Antiqua"/>
          <w:color w:val="000000"/>
          <w:spacing w:val="19"/>
          <w:w w:val="99"/>
        </w:rPr>
        <w:t xml:space="preserve"> </w:t>
      </w:r>
    </w:p>
    <w:p>
      <w:pPr>
        <w:sectPr>
          <w:type w:val="nextPage"/>
          <w:pgSz w:w="11906" w:h="16838"/>
          <w:pgMar w:left="1651" w:right="40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2. Do zadań komisji </w:t>
      </w: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br w:type="column"/>
      </w:r>
      <w:r>
        <w:rPr>
          <w:rFonts w:eastAsia="Book Antiqua" w:cs="Book Antiqua" w:ascii="Book Antiqua" w:hAnsi="Book Antiqua"/>
          <w:color w:val="000000"/>
        </w:rPr>
        <w:t xml:space="preserve">rekrutacyjnej należy w szczególności: </w:t>
      </w:r>
    </w:p>
    <w:p>
      <w:pPr>
        <w:sectPr>
          <w:type w:val="nextPage"/>
          <w:pgSz w:w="11906" w:h="16838"/>
          <w:pgMar w:left="1651" w:right="0" w:gutter="0" w:header="0" w:top="1417" w:footer="0" w:bottom="0"/>
          <w:pgNumType w:fmt="decimal"/>
          <w:cols w:num="2" w:equalWidth="false" w:sep="false">
            <w:col w:w="1985" w:space="2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ustalenie i podanie do publicznej wiadomości listy kandydatów przyjętych </w:t>
      </w:r>
    </w:p>
    <w:p>
      <w:pPr>
        <w:sectPr>
          <w:type w:val="nextPage"/>
          <w:pgSz w:w="11906" w:h="16838"/>
          <w:pgMar w:left="2050" w:right="248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i kandydatów nieprzyjętych (zamieszkałych poza obwodem szkoły), </w:t>
      </w:r>
    </w:p>
    <w:p>
      <w:pPr>
        <w:sectPr>
          <w:type w:val="nextPage"/>
          <w:pgSz w:w="11906" w:h="16838"/>
          <w:pgMar w:left="2011" w:right="315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sporządzenie protokołu postępowania rekrutacyjnego. </w:t>
      </w:r>
    </w:p>
    <w:p>
      <w:pPr>
        <w:sectPr>
          <w:type w:val="nextPage"/>
          <w:pgSz w:w="11906" w:h="16838"/>
          <w:pgMar w:left="2050" w:right="446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296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Procedura odwoławcza: </w:t>
      </w:r>
    </w:p>
    <w:p>
      <w:pPr>
        <w:sectPr>
          <w:type w:val="nextPage"/>
          <w:pgSz w:w="11906" w:h="16838"/>
          <w:pgMar w:left="1291" w:right="819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" w:leader="none"/>
        </w:tabs>
        <w:spacing w:lineRule="exact" w:line="222" w:before="51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1.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W terminie 7 dni od dnia podania do publicznej wiadomości listy kandydatów przyjętych </w:t>
      </w:r>
    </w:p>
    <w:p>
      <w:pPr>
        <w:sectPr>
          <w:type w:val="nextPage"/>
          <w:pgSz w:w="11906" w:h="16838"/>
          <w:pgMar w:left="1512" w:right="12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i kandydatów nieprzyjętych, rodzic kandydata  może wystąpić do komisji rekrutacyjnej    </w:t>
      </w:r>
    </w:p>
    <w:p>
      <w:pPr>
        <w:sectPr>
          <w:type w:val="nextPage"/>
          <w:pgSz w:w="11906" w:h="16838"/>
          <w:pgMar w:left="1872" w:right="12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z wnioskiem o sporządzenie uzasadnienia odmowy przyjęcia </w:t>
      </w:r>
    </w:p>
    <w:p>
      <w:pPr>
        <w:sectPr>
          <w:type w:val="nextPage"/>
          <w:pgSz w:w="11906" w:h="16838"/>
          <w:pgMar w:left="1872" w:right="398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" w:leader="none"/>
        </w:tabs>
        <w:spacing w:lineRule="exact" w:line="222" w:before="51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2.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W terminie 5 dni od dnia złożenia wniosku o sporządzenie uzasadnienia komisja </w:t>
      </w:r>
    </w:p>
    <w:p>
      <w:pPr>
        <w:sectPr>
          <w:type w:val="nextPage"/>
          <w:pgSz w:w="11906" w:h="16838"/>
          <w:pgMar w:left="1512" w:right="212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rekrutacyjna sporządza uzasadnienie. Uzasadnienie powinno zawierać przyczyny </w:t>
      </w:r>
    </w:p>
    <w:p>
      <w:pPr>
        <w:sectPr>
          <w:type w:val="nextPage"/>
          <w:pgSz w:w="11906" w:h="16838"/>
          <w:pgMar w:left="1872" w:right="196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odmowy przyjęcia, w tym najniższą liczbę punktów, która uprawniała do przyjęcia, oraz </w:t>
      </w:r>
    </w:p>
    <w:p>
      <w:pPr>
        <w:sectPr>
          <w:type w:val="nextPage"/>
          <w:pgSz w:w="11906" w:h="16838"/>
          <w:pgMar w:left="1872" w:right="13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liczbę punktów, którą kandydat uzyskał w postępowaniu rekrutacyjnym. </w:t>
      </w:r>
    </w:p>
    <w:p>
      <w:pPr>
        <w:sectPr>
          <w:type w:val="nextPage"/>
          <w:pgSz w:w="11906" w:h="16838"/>
          <w:pgMar w:left="1872" w:right="28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" w:leader="none"/>
        </w:tabs>
        <w:spacing w:lineRule="exact" w:line="222" w:before="51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3.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W terminie 7 dniu od otrzymania uzasadnienia rodzic kandydata może złożyć do </w:t>
      </w:r>
    </w:p>
    <w:p>
      <w:pPr>
        <w:sectPr>
          <w:type w:val="nextPage"/>
          <w:pgSz w:w="11906" w:h="16838"/>
          <w:pgMar w:left="1512" w:right="20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dyrektora odwołanie od rozstrzygnięcia komisji rekrutacyjnej. </w:t>
      </w:r>
    </w:p>
    <w:p>
      <w:pPr>
        <w:sectPr>
          <w:type w:val="nextPage"/>
          <w:pgSz w:w="11906" w:h="16838"/>
          <w:pgMar w:left="1872" w:right="391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" w:leader="none"/>
        </w:tabs>
        <w:spacing w:lineRule="exact" w:line="222" w:before="51" w:after="0"/>
        <w:ind w:right="-113" w:hanging="0"/>
        <w:rPr/>
      </w:pPr>
      <w:r>
        <w:rPr>
          <w:rFonts w:eastAsia="Book Antiqua" w:cs="Book Antiqua" w:ascii="Book Antiqua" w:hAnsi="Book Antiqua"/>
          <w:color w:val="000000"/>
        </w:rPr>
        <w:t xml:space="preserve">4.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W terminie 7 dni od otrzymania odwołania dyrektor jest obowiązany rozpatrzyć </w:t>
      </w:r>
    </w:p>
    <w:p>
      <w:pPr>
        <w:sectPr>
          <w:type w:val="nextPage"/>
          <w:pgSz w:w="11906" w:h="16838"/>
          <w:pgMar w:left="1512" w:right="21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1" w:after="0"/>
        <w:ind w:right="-113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odwołanie. </w:t>
      </w:r>
    </w:p>
    <w:p>
      <w:pPr>
        <w:sectPr>
          <w:type w:val="nextPage"/>
          <w:pgSz w:w="11906" w:h="16838"/>
          <w:pgMar w:left="1872" w:right="88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" w:leader="none"/>
        </w:tabs>
        <w:spacing w:lineRule="exact" w:line="222" w:before="56" w:after="0"/>
        <w:ind w:right="-113" w:hanging="0"/>
        <w:rPr>
          <w:rFonts w:ascii="Book Antiqua" w:hAnsi="Book Antiqua" w:eastAsia="Book Antiqua" w:cs="Book Antiqua"/>
          <w:color w:val="000000"/>
          <w:lang w:val="pl-PL"/>
        </w:rPr>
      </w:pPr>
      <w:r>
        <w:rPr>
          <w:rFonts w:eastAsia="Book Antiqua" w:cs="Book Antiqua" w:ascii="Book Antiqua" w:hAnsi="Book Antiqua"/>
          <w:color w:val="000000"/>
        </w:rPr>
        <w:t xml:space="preserve">5. </w:t>
      </w:r>
      <w:r>
        <w:rPr/>
        <w:tab/>
      </w:r>
      <w:r>
        <w:rPr>
          <w:rFonts w:eastAsia="Book Antiqua" w:cs="Book Antiqua" w:ascii="Book Antiqua" w:hAnsi="Book Antiqua"/>
          <w:color w:val="000000"/>
        </w:rPr>
        <w:t xml:space="preserve">Na rozstrzygnięcie dyrektora służy skarga do sądu administracyjnego. </w:t>
      </w:r>
    </w:p>
    <w:p>
      <w:pPr>
        <w:pStyle w:val="Normal"/>
        <w:tabs>
          <w:tab w:val="clear" w:pos="708"/>
          <w:tab w:val="left" w:pos="307" w:leader="none"/>
        </w:tabs>
        <w:spacing w:lineRule="exact" w:line="222" w:before="56" w:after="0"/>
        <w:ind w:right="-113" w:hanging="0"/>
        <w:rPr>
          <w:rFonts w:ascii="Book Antiqua" w:hAnsi="Book Antiqua" w:eastAsia="Book Antiqua" w:cs="Book Antiqua"/>
          <w:color w:val="000000"/>
          <w:lang w:val="pl-PL"/>
        </w:rPr>
      </w:pPr>
      <w:r>
        <w:rPr>
          <w:rFonts w:eastAsia="Book Antiqua" w:cs="Book Antiqua" w:ascii="Book Antiqua" w:hAnsi="Book Antiqua"/>
          <w:color w:val="000000"/>
          <w:lang w:val="pl-PL"/>
        </w:rPr>
      </w:r>
    </w:p>
    <w:p>
      <w:pPr>
        <w:pStyle w:val="Normal"/>
        <w:tabs>
          <w:tab w:val="clear" w:pos="708"/>
          <w:tab w:val="left" w:pos="307" w:leader="none"/>
        </w:tabs>
        <w:spacing w:lineRule="exact" w:line="222" w:before="56" w:after="0"/>
        <w:ind w:right="-113" w:hanging="0"/>
        <w:rPr>
          <w:rFonts w:ascii="Book Antiqua" w:hAnsi="Book Antiqua" w:eastAsia="Book Antiqua" w:cs="Book Antiqua"/>
          <w:color w:val="000000"/>
          <w:lang w:val="pl-PL"/>
        </w:rPr>
      </w:pPr>
      <w:r>
        <w:rPr>
          <w:rFonts w:eastAsia="Book Antiqua" w:cs="Book Antiqua" w:ascii="Book Antiqua" w:hAnsi="Book Antiqua"/>
          <w:color w:val="000000"/>
          <w:lang w:val="pl-PL"/>
        </w:rPr>
      </w:r>
    </w:p>
    <w:p>
      <w:pPr>
        <w:pStyle w:val="Normal"/>
        <w:tabs>
          <w:tab w:val="clear" w:pos="708"/>
          <w:tab w:val="left" w:pos="307" w:leader="none"/>
        </w:tabs>
        <w:spacing w:lineRule="exact" w:line="222" w:before="56" w:after="0"/>
        <w:ind w:right="-113" w:hanging="0"/>
        <w:rPr>
          <w:rFonts w:ascii="Book Antiqua" w:hAnsi="Book Antiqua" w:eastAsia="Book Antiqua" w:cs="Book Antiqua"/>
          <w:color w:val="000000"/>
          <w:lang w:val="pl-PL"/>
        </w:rPr>
      </w:pPr>
      <w:r>
        <w:rPr>
          <w:rFonts w:eastAsia="Book Antiqua" w:cs="Book Antiqua" w:ascii="Book Antiqua" w:hAnsi="Book Antiqua"/>
          <w:color w:val="000000"/>
          <w:lang w:val="pl-PL"/>
        </w:rPr>
      </w:r>
    </w:p>
    <w:p>
      <w:pPr>
        <w:pStyle w:val="Normal"/>
        <w:tabs>
          <w:tab w:val="clear" w:pos="708"/>
          <w:tab w:val="left" w:pos="307" w:leader="none"/>
        </w:tabs>
        <w:spacing w:lineRule="exact" w:line="222" w:before="56" w:after="0"/>
        <w:ind w:right="-113" w:hanging="0"/>
        <w:rPr>
          <w:rFonts w:ascii="Book Antiqua" w:hAnsi="Book Antiqua" w:eastAsia="Book Antiqua" w:cs="Book Antiqua"/>
          <w:color w:val="000000"/>
          <w:lang w:val="pl-PL"/>
        </w:rPr>
      </w:pPr>
      <w:r>
        <w:rPr>
          <w:rFonts w:eastAsia="Book Antiqua" w:cs="Book Antiqua" w:ascii="Book Antiqua" w:hAnsi="Book Antiqua"/>
          <w:color w:val="000000"/>
          <w:lang w:val="pl-PL"/>
        </w:rPr>
      </w:r>
    </w:p>
    <w:p>
      <w:pPr>
        <w:pStyle w:val="Normal"/>
        <w:tabs>
          <w:tab w:val="clear" w:pos="708"/>
          <w:tab w:val="left" w:pos="307" w:leader="none"/>
        </w:tabs>
        <w:spacing w:lineRule="exact" w:line="222" w:before="56" w:after="0"/>
        <w:ind w:right="-113" w:hanging="0"/>
        <w:rPr>
          <w:rFonts w:ascii="Book Antiqua" w:hAnsi="Book Antiqua" w:eastAsia="Book Antiqua" w:cs="Book Antiqua"/>
          <w:color w:val="000000"/>
          <w:lang w:val="pl-PL"/>
        </w:rPr>
      </w:pPr>
      <w:r>
        <w:rPr>
          <w:rFonts w:eastAsia="Book Antiqua" w:cs="Book Antiqua" w:ascii="Book Antiqua" w:hAnsi="Book Antiqua"/>
          <w:color w:val="000000"/>
          <w:lang w:val="pl-PL"/>
        </w:rPr>
      </w:r>
    </w:p>
    <w:sectPr>
      <w:type w:val="nextPage"/>
      <w:pgSz w:w="11906" w:h="16838"/>
      <w:pgMar w:left="1512" w:right="3142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0:00Z</dcterms:created>
  <dc:creator>admin</dc:creator>
  <dc:description/>
  <cp:keywords/>
  <dc:language>en-US</dc:language>
  <cp:lastModifiedBy>admin</cp:lastModifiedBy>
  <dcterms:modified xsi:type="dcterms:W3CDTF">2014-03-19T11:10:00Z</dcterms:modified>
  <cp:revision>5</cp:revision>
  <dc:subject/>
  <dc:title/>
</cp:coreProperties>
</file>