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ZKOLNY  ZESTAW  PROGRAMÓW  NAUCZ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w Minodze w roku szkolnym 201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DSZKOLNY </w:t>
      </w:r>
    </w:p>
    <w:p>
      <w:pPr>
        <w:pStyle w:val="Normal"/>
        <w:rPr/>
      </w:pPr>
      <w:r>
        <w:rPr>
          <w:b/>
          <w:sz w:val="28"/>
          <w:szCs w:val="28"/>
        </w:rPr>
        <w:t>Nr ZSP- 0/2012</w:t>
      </w:r>
      <w:r>
        <w:rPr/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rogram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r dopuszczenia przez M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azem w przedszkolu. Program wychowania przedszkolneg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olanta Andrzeje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Wieru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teśmy dziećmi Pana Bo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dzinie  dzieci Boży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– 0 – 04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Tadeusz Śmie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A  I  </w:t>
      </w:r>
    </w:p>
    <w:p>
      <w:pPr>
        <w:pStyle w:val="Normal"/>
        <w:rPr/>
      </w:pPr>
      <w:r>
        <w:rPr>
          <w:b/>
          <w:sz w:val="28"/>
          <w:szCs w:val="28"/>
        </w:rPr>
        <w:t>Nr ZSP- 1/2012</w:t>
      </w:r>
      <w:r>
        <w:rPr/>
        <w:t xml:space="preserve"> 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30"/>
        <w:gridCol w:w="2975"/>
        <w:gridCol w:w="4962"/>
        <w:gridCol w:w="300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any przedmio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 przez M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rogram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1/20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6/2/2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dla pierwszego etapu edukacji wczesnoszkolnej ,,Szkoła na miarę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Janicka - Panek</w:t>
            </w:r>
          </w:p>
        </w:tc>
      </w:tr>
      <w:tr>
        <w:trPr>
          <w:trHeight w:val="4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– 1 – 02 /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dzinie dzieci Bożych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T. Śmiech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styka korekcyjn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OS – 4014 – 36/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Gimnastyka  korekcyjno – kompensacyjna dl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tap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. Płoc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Czandrech-Miedziejko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2/2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języka angielskiego dla klas I-II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Studziń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. Mędela, M. Kondro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iotrowsk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LASA  I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SP-2/201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977"/>
        <w:gridCol w:w="496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aucz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 przez M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rogram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3/20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6/4/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dla pierwszego etapu edukacji wczesnoszkolnej ,,Szkoła na miarę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Janicka - Pan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ig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– 1 – 02 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dzinie  dzieci Boż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Tadeusz Śmie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styka korekcyj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OS – 4014 – 36/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mnastyka  korekcyjno – kompensacyjna dl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tap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. Płoc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Czandrech-Miedziej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języka angielskiego dla klas I-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Studzińsk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ędel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ondro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iotrowsk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A 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r ZSP- 3/201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977"/>
        <w:gridCol w:w="496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 przez M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rogram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5/20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6/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dla pierwszego etapu  edukacji wczesnoszkolnej ,,Szkoła na  miarę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Janicka - Pan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ig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– 1 – 02 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dzinie  dzieci Boż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Tadeusz Śmie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4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języka angielskiego dla klas I-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Studzińsk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ędel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ondro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iotrowsk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LAS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IV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ZSP- 4/201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5085"/>
        <w:gridCol w:w="2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any 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 przez MEN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rogram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KW-4014-37/01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 nami. Program nauczania języka polskiego w szkole podstawow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cz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dz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z plusem. Program nauczania matematyki w szkole podstawowej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Jucewic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arpiń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Le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języka  angielskiego                  Word  Explor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Dzierża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zy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muzyki w klasie czwartej. Lekcje muzy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Kilba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Gram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Wczoraj i dziś”. Program nauczania ogólnego historii i społeczeństwa w klasach IV-VI szkoły podstawow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Maćko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 Tajemnice przyrody”. Program nauczania przyrody w klasach IV-V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Golan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pcje edukacji fizycznej. Zdrowie –sport –rekreacj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Kiercz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mputerowe opowieści. Program nauczania zajęć komputerowych dla klas  IV- VI szkoły podstawow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Gulgow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Lip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– 2 – 03/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jaźni z Bogi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T. Śmie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Dzieła. Program nauczania plastyki w szkole podstawow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Luk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On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krywamy na nowo.Program nauczania dla szkoły podstawowej dla klas 4-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Biał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LAS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V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ZSP- 5/201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5085"/>
        <w:gridCol w:w="2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any 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 przez MEN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rogram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-34/9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 dla klas 4 -6. Słowa jak klucz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zbior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OW-5002-37/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z plusem . Program nauczania matematyki dla drugiego etapu edukacyjnego (klasy IV-VI szkoły podstawowej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Jucewicz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arpiń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Le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4014 – 1/9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4014 – 43/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uczania języka angielski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klas IV-V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ieczor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Ski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zy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OS – 502-92/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gram nauczania muzyki w klasie piątej               Moja muz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Korowajczy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OF – 5002-7/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a historia. Program nauczania przedmiotu historia i społeczeństwo w klasach 4 – 6 szkoły podstawow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Maćkowi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-4014-51/9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przyrody w szkole podstawow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Domachow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Klimuszk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okoł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Wilczyńska-Wołoszy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-159/9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ski program wychowania fizyczn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Śmigle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-40/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owe opowieści program dla klas IV-VI szkoły podstawow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Morda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Gulgo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– 2 – 03/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jaźni z Bogi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T. Śmie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-152/9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 dla klas IV-V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K. Stopczy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euba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-221/9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 w klasach 4-6 szkoły podstawow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Krulic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Bo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do życia w rodzi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-253A/9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do życia w rodzinie . Program nauczania dla klas V-VI szkoły podstawow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ró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Maśn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Węglarczy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regional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Skąd nasz ród”.Program włas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czyń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eżki eduk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-4014-264/9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jestem, kim mogę być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leja-Sosn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SP- 6/201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5085"/>
        <w:gridCol w:w="2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any 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 przez MEN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rogram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-34/9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 dla klas 4 -6. Słowa jak klucz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zbior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OW-5002-37/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z plusem. Program nauczania matematyki dla drugiego etapu edukacyjnego (klasy IV-VI szkoły podstawowej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Jucewicz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arpiń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Le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4014 – 1/9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4014 – 43/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uczania języka angielski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klas IV-V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ieczor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Ski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OF – 5002-7/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a historia. Program nauczania przedmiotu historia i społeczeństwo w klasach 4 – 6 szkoły podstawowej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Maćkowi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-4014-51/9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przyrody w szkole podstawow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Domachow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Klimuszk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okoł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Wilczyńska-Wołoszy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-159/9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ski program wychowania fizyczn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Śmigiel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-40/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owe opowieści program dla klas IV-VI szkoły podstawow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Morda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Gulgowsk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– 2 – 03/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jaźni z Bogi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T. Śmie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do życia w rodzi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-253A/9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do życia w rodzinie . Program nauczania dla klas V-VI szkoły podstawow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ró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Maśn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Węglarczy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eżki eduk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-4014-264/9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jestem, kim mogę być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leja-Sosn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7:00Z</dcterms:created>
  <dc:creator>q</dc:creator>
  <dc:description/>
  <cp:keywords/>
  <dc:language>en-US</dc:language>
  <cp:lastModifiedBy>administrator</cp:lastModifiedBy>
  <dcterms:modified xsi:type="dcterms:W3CDTF">2012-09-21T07:09:00Z</dcterms:modified>
  <cp:revision>4</cp:revision>
  <dc:subject/>
  <dc:title> SZKOLNY  ZESTAW  PROGRAMÓW  NAUCZANIA</dc:title>
</cp:coreProperties>
</file>